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9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Зиннатова Р.Р.,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было выявлено, что Зиннатов Р.Р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 Зиннатову Р.Р. назначено наказание в виде административного штрафа в размере 2 000 рублей за совершение административного правонарушения по части 6 статьи 12.9 КоАП РФ, однако в предусмотренный законом срок административный штраф Зиннатов Р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Зиннатов Р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Зиннатова Р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Зиннатов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Зиннатову Р.Р.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, была получена адресатом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. Таким образом, последним днем для оплаты штрафа являлось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Зиннатов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Зиннатову Р.Р. административного наказания в виде штрафа в сумме 4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иннатов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4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