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77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атбабаева А. Н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было выявлено, что Матбабаев А.Н. совершил административное правонарушение, предусмотренное частью 1 статьи 20.25 КоАП РФ, а именно по постановлению № &lt;данные изъяты&gt; Матбабаеву А.Н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Матбабаев А.Н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атбабаев А.Н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атбабаева А.Н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1"/>
        <w:rPr/>
      </w:pPr>
      <w:r>
        <w:rPr>
          <w:sz w:val="28"/>
          <w:szCs w:val="28"/>
        </w:rPr>
        <w:t>Вина Матбабаева А.Н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 , оцененными в совокупности согласно правилам статьи 26.11 КоАП РФ.</w:t>
      </w:r>
    </w:p>
    <w:p>
      <w:pPr>
        <w:pStyle w:val="21"/>
        <w:rPr/>
      </w:pPr>
      <w:r>
        <w:rPr>
          <w:sz w:val="28"/>
          <w:szCs w:val="28"/>
        </w:rPr>
        <w:t>Как видно из материалов дела, копия постановления была направлена Матбабаеву А.Н. &lt;данные изъяты&gt;, была получена адресатом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атбабаев А.Н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атбабаеву А.Н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атбабаева А.Н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