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65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февра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Матбабаева А. Н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Матбабаев А.Н. совершил административное правонарушение, предусмотренное частью 1 статьи 20.25 КоАП РФ, а именно по постановлению &lt;данные изъяты&gt;  Матбабаеву А.Н. назначено наказание в виде административного штрафа в размере 1 000 рублей за совершение административного правонарушения по части 3 статьи 12.9 КоАП РФ, однако в предусмотренный законом срок административный штраф Матбабаев А.Н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Матбабаев А.Н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Матбабаева А.Н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Матбабаева А.Н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Матбабаеву А.Н. &lt;данные изъяты&gt;, была получена адресатом &lt;данные изъяты&gt;. Таким образом, последним днем для оплаты штрафа 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Матбабаев А.Н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Матбабаеву А.Н. административного наказания в виде штрафа в сумме 2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атбабаева А. Н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2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&lt;данные изъяты&gt;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