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2492-76</w:t>
        <w:tab/>
        <w:tab/>
        <w:t xml:space="preserve">Дело № 2-767/2/2022                                   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вгуста 2022 года мировой судья судебного участка № 2 по Нурлатскому судебному району Республики Татарстан Ахмадеева А.И., рассмотрев с использованием системы видео-конференц-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онина Е.С., </w:t>
      </w:r>
      <w:r>
        <w:rPr/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в браке не состоящего, имеющего среднее образование, не работающего, </w:t>
      </w:r>
      <w:r>
        <w:rPr/>
        <w:t>«данные изъяты»</w:t>
      </w:r>
      <w:r>
        <w:rPr>
          <w:sz w:val="28"/>
          <w:szCs w:val="28"/>
        </w:rPr>
        <w:t xml:space="preserve">, зарегистрированного по адресу </w:t>
      </w:r>
      <w:r>
        <w:rPr/>
        <w:t>«данные изъяты»</w:t>
      </w:r>
      <w:r>
        <w:rPr>
          <w:sz w:val="28"/>
          <w:szCs w:val="28"/>
        </w:rPr>
        <w:t xml:space="preserve">, паспорт </w:t>
      </w:r>
      <w:r>
        <w:rPr/>
        <w:t>«данные изъяты»</w:t>
      </w:r>
      <w:r>
        <w:rPr>
          <w:sz w:val="28"/>
          <w:szCs w:val="28"/>
        </w:rPr>
        <w:t xml:space="preserve">, ранее привлекался к административной ответственности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 xml:space="preserve">6 июня 2022 года в период времени с 18 час. 00 мин. по 20 час. 40 мин.27 мая 2022 года Ивонин Е.С., находясь в состоянии алкогольного опьянения, по адресу </w:t>
      </w:r>
      <w:r>
        <w:rPr/>
        <w:t>«данные изъяты»</w:t>
      </w:r>
      <w:r>
        <w:rPr>
          <w:sz w:val="28"/>
          <w:szCs w:val="28"/>
        </w:rPr>
        <w:t xml:space="preserve">, умышленно, в ходе ссоры, возникшей на почве личных неприязненных отношений, нанес </w:t>
      </w:r>
      <w:r>
        <w:rPr/>
        <w:t>«данные изъяты»</w:t>
      </w:r>
      <w:r>
        <w:rPr>
          <w:sz w:val="28"/>
          <w:szCs w:val="28"/>
        </w:rPr>
        <w:t xml:space="preserve"> один удар деревянной табуреткой по голове и не менее двух ударов ножкой от табурета по ногам потерпевшего, тем самым </w:t>
      </w:r>
      <w:r>
        <w:rPr/>
        <w:t>«данные изъяты»</w:t>
      </w:r>
      <w:r>
        <w:rPr>
          <w:sz w:val="28"/>
          <w:szCs w:val="28"/>
        </w:rPr>
        <w:t xml:space="preserve"> были причинены физическая боль и телесные повреждения. Согласно заключению эксперта от 8 июня 2022 года № 174 у </w:t>
      </w:r>
      <w:r>
        <w:rPr/>
        <w:t>«данные изъяты»</w:t>
      </w:r>
      <w:r>
        <w:rPr>
          <w:sz w:val="28"/>
          <w:szCs w:val="28"/>
        </w:rPr>
        <w:t xml:space="preserve"> обнаружены телесные повреждения в виде кровоподтека с ссадиной на волосистой части головы в левой теменно-височной области 91); ссадины на наружной поверхности левого предплечья в нижней трети (5), на передней поверхности левого предплечья в средней трети (1), на задней поверхности левого предплечья в верхней трети (1); кровоподтеки на передней поверхности левой верхней конечности в проекции коленного сустава (2), которые не причинили вреда здоровью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В судебном заседании Ивонин Е.С. вину признал, в содеянном правонарушении раскаялся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/>
        <w:t>«данные изъяты»</w:t>
      </w:r>
      <w:r>
        <w:rPr>
          <w:sz w:val="28"/>
          <w:szCs w:val="28"/>
        </w:rPr>
        <w:t xml:space="preserve"> в суд не явился, просил рассмотреть дело в его отсутствии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Выслушав Ивонина Е.С.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115</w:t>
      </w:r>
      <w:r>
        <w:rPr>
          <w:sz w:val="28"/>
          <w:szCs w:val="28"/>
        </w:rPr>
        <w:t xml:space="preserve"> 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Ивонина Е.С. подтверждается совокупностью исследованных в судебном заседании доказательств: протоколом об административном правонарушении, в котором изложено существо нарушения, постановлением о выделении в отдельное производство материалов из уголовного дела от 11 июля 2022 года, рапортом и.о. дознавателя отделения дознания ОМВД России по Нурлатскому району Чайкиной Н.В. от 11 июля 2022 года; заключением эксперта от 8 июня 2022 года № 174 в отношении потерпевшего </w:t>
      </w:r>
      <w:r>
        <w:rPr/>
        <w:t>«данные изъяты»</w:t>
      </w:r>
      <w:r>
        <w:rPr>
          <w:sz w:val="28"/>
          <w:szCs w:val="28"/>
          <w:shd w:fill="FFFFFF" w:val="clear"/>
        </w:rPr>
        <w:t xml:space="preserve"> и иными материалами дела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 xml:space="preserve">Полагаю, вина Ивонина Е.С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Ивониным Е.С. своей вины в содеянном, суд относит к обстоятельствам смягчающим административную ответственность. К отягчающим административную ответственность суд относит совершение правонарушени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принимает во внимание данные о личности виновного, повышенную опасность совершенного правонарушения, направленного против здоровья, ранее привлекался к административной ответственности, а также учитывает установленные </w:t>
      </w:r>
      <w:r>
        <w:rPr>
          <w:sz w:val="28"/>
          <w:szCs w:val="28"/>
        </w:rPr>
        <w:t xml:space="preserve">статьей 2.1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задачи законодательства об административных правонарушениях, а именно защиту личности, охрану прав и свобод человека и гражданина, охрану здоровья граждан, а также предупреждение административных правонарушений; цели административного наказания, установленные статьей 3.1 Кодекса Российской Федерации об административных правонарушениях, а именно: предупреждения совершения новых правонарушений как самим правонарушителем, так и другими лицами, в связи с чем мировой судья считает необходимым назначить ему наказание в виде административного ареста.</w:t>
      </w:r>
      <w:r>
        <w:rPr>
          <w:sz w:val="28"/>
          <w:szCs w:val="28"/>
        </w:rPr>
        <w:t xml:space="preserve">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онина Е. С. признать виновным в совершении 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на срок десять суток, исчисляя срок ареста с 20 часов 42 минут 2 августа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-</w:t>
        <w:tab/>
        <w:tab/>
        <w:tab/>
        <w:tab/>
        <w:t xml:space="preserve">    А. И. Ахмадее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212FAA968A39305ACB4886F2B59ACC7DA96F71E483D07BE6486CAFA75ED200FC4FFB38BF792F2I1y0N" TargetMode="External"/><Relationship Id="rId3" Type="http://schemas.openxmlformats.org/officeDocument/2006/relationships/hyperlink" Target="consultantplus://offline/ref=DFF212FAA968A39305ACB4886F2B59ACC7DA96F71E483D07BE6486CAFA75ED200FC4FFB382F6I9y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