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УИД 16MS0168-01-2022-002387-03</w:t>
        <w:tab/>
        <w:tab/>
        <w:tab/>
        <w:tab/>
        <w:t xml:space="preserve">       Дело № 5-741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июля 2022 года мировой судья судебного участка № 2 по Нурлатскому судебному району Республики Татарстан Ахмадеева А. И., рассмотрев путем использования видео-конференц-связи материалы дела об административном правонарушении по статье 6.1.1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лковой Е.Н., «данные изъяты» года рождения, уроженки «данные изъяты», состоящей в браке, имеющей на иждивении одного несовершеннолетнего ребенка, не работающей, зарегистрированной и проживающей по адресу «данные изъяты», паспорт «данные изъяты» выдан МВД по Республике Татарстан «данные изъяты» года, ранее не привлекалась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а судье не заявл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у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 июня 2022 года в 22 час. 30 мин. Волкова Е.Н., находясь между домами № «данные изъяты», в ходе конфликта совершила в отношении «данные изъяты» насильственные действия, а именно схватила последнюю за волосы и повалила на асфальт, после чего села на нее и держа руками за волосы, ударила её затылком об асфальт три раза, а также нанесла «данные изъяты» побои, а именно удар кулаком в область груди и два удара ногой по ногам потерпевшей, причинив последней физическую боль и телесные повреждения. Согласно заключению эксперта № 200 от 24 июня 2022 года у «данные изъяты» обнаружены телесные повреждения в виде кровоподтеков на задне-наружной поверхности левой верхней конечности в проекции локтевого сустава с распространением на левое предплечье (1), на внутренней поверхности правой верхней конечности в проекции локтевого сустава (1), на правой молочной железе в верхне-внутреннемквадранте (1), на задне-наружной поверхности левого бедра в верхней трети (1), на передней поверхности правого плеча (2), на задне-наружной поверхности право плеча (6), на передней поверхности левого плеча, в средней трети (10, на левой передне-боковой поверхности шеи на границе верхней и средней трети (1); ссадины  на спине носа слева (1), которые не причинила вреда здоров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Волкова Е.Н. вину полностью признала, в содеянном административном правонарушении раскаяла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терпевшая «данные изъяты» подтвердила ранее данные ею показания, а также пояснила, что в настоящее время претензий к Волковой Е.Н. не имеет, просит строго не наказыв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ыслушав стороны, исследовав представленные по делу доказательства, суд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Волковой Е.Н. в совершении административного правонарушения, предусмотренного статьей 6.1.1 Кодекса Российской Федерации об административных правонарушениях подтверждается доказательствами, оглашёнными и исследованными в судебном заседании, а именно протоколом об административном правонарушении от 8 июля 2022 года, телефонным сообщением от 19 июня 2022 года, заявлением «данные изъяты» о привлечении Волковой Е.Н. к ответственности за нанесении побоев, письменными объяснениями «данные изъяты»., согласно которым между ней и Волковой Е.Н. произошёл конфликт, в ходе которого Волкова Е.Н. схватила её за волосы и повалила на асфальт, затем села на неё сверху и держа руками за волосы несколько раз ударила затылком об асфальт, а также нанесла один удар кулаком в грудь и нанесла два удара ногой по её ногам; заключением эксперта № 200 от 24 июня 2022 года; справкой об инвалидности; письменными объяснениями Булатовой С.В. от 18 июня 2022 года; письменными объяснениями «данные изъяты».; письменными объяснениями Волковой Е.Н. и ины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исследованных в судебном заседании доказательств свидетельствует о наличии в действиях Волковой Е.Н. признаков состава административного правонарушения, предусмотренного статьей 6.1.1 Кодекса Российской Федерации об административных правонарушениях, а именно нанесение побоев и совершение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мировой судья оценивает характер совершенного административного правонарушения и личность правонарушителя, </w:t>
      </w:r>
      <w:r>
        <w:rPr>
          <w:sz w:val="28"/>
          <w:szCs w:val="28"/>
          <w:shd w:fill="FFFFFF" w:val="clear"/>
        </w:rPr>
        <w:t>его имущественное положение, а также обстоятельства совершен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2 Кодекса Российской Федерации об административных правонарушениях, обстоятельствами, смягчающими административную ответственность Волковой Е.Н., мировой судья признает признание вины, раскаяние в совершен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3 Кодекса Российской Федерации об административных правонарушениях, 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ётом характера совершенного административного правонарушения, личности правонарушителя, семейного положения, наличия смягчающих обстоятельств и отсутствия отягчающих обстоятельств, считаю целесообразным назначить Волковой Е.Н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6.1.1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лкову Е.Н. признать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й наказание в виде административного штрафа в размере 5 000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ую сумму штрафа внести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933248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ировой судья:</w:t>
        <w:tab/>
        <w:tab/>
        <w:t xml:space="preserve">          А. И. Ахмад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