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40-13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572/2/202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7 июня 2022 года </w:t>
        <w:tab/>
        <w:tab/>
        <w:tab/>
        <w:t xml:space="preserve">     г. Нурлат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онина Е. С., «данные изъяты»года рождения, уроженца «данные изъяты», в браке не состоящего, имеющего среднее образование, не работающего, инвалида третьей группы, зарегистрированного по адресу «данные изъяты», ранее привлекался к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 июня 2022 года в 21 час 00 минут Ивонин Е.С. находился в состоянии алкогольного опьянения возле «данные изъяты»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Ивонин Е.С. вину в совершении административного правонарушения признал и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лушав лицо, привлекаемое к административной ответственности Ивонина Е.С.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к усматривается из материалов дела, 6 июня 2022 года в 21 час 00 минут Ивонин Е.С. находился в состоянии алкогольного опьянения возле дома «данные изъяты», при этом имел резкий запах алкоголя изо рта, шаткую походку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также подтверждаются протоколом об административном правонарушении от 6 июня 2022 года, письменными объяснениями «данные изъяты», письменными объяснениями Ивонина Е.С., актом освидетельствования на состояние алкогольного опьянения от 6 июня 2022 года, согласно которому у Ивонина Е.С. установлено состояние алкогольного опьянения, результат составил 1,367 мг/л этилового спирта на литр выдыхаемого им воздуха; с результатом Ивонин Е.С. согласился, от прохождения медицинского освидетельствования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Ивонина Е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им человеческое достоинство и общественную нравственность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назначении наказания Ивонину Е.С., мировой судья учитывает наличие альтернативного наказания за данный вид правонарушения, последний ранее привлекался к административной ответственности, что является отягчающим обстоятельством при назначении наказания, его семейное и материальное положение, а также состояние его здоровья. В целях пресечения и профилактики повторного совершения Ивониным Е.С. административных правонарушений, мировой судья полагает надлежащим назначить ему наказание в виде административного арес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ей 20.21, пунктом 1 части 1 статьи 29.9, статьей 29.10 Кодекса Российской Федерации об административных 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онина Е. 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трое суток, исчисляя начало срока отбывания наказания с 21 часов 26 минут 6 июн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Ивонину Е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-</w:t>
        <w:tab/>
        <w:tab/>
        <w:t xml:space="preserve">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