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ab/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68-01-2022-0013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6</w:t>
      </w:r>
      <w:r>
        <w:rPr>
          <w:sz w:val="28"/>
          <w:szCs w:val="28"/>
        </w:rPr>
        <w:t>0</w:t>
        <w:tab/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 5-</w:t>
      </w:r>
      <w:r>
        <w:rPr>
          <w:sz w:val="28"/>
          <w:szCs w:val="28"/>
          <w:lang w:val="en-US"/>
        </w:rPr>
        <w:t>44</w:t>
      </w:r>
      <w:r>
        <w:rPr>
          <w:sz w:val="28"/>
          <w:szCs w:val="28"/>
        </w:rPr>
        <w:t>8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/2022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 мая 2022 года   </w:t>
        <w:tab/>
        <w:tab/>
        <w:tab/>
        <w:tab/>
        <w:tab/>
        <w:t xml:space="preserve">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 по части 1 статье 7.27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басова С. К., «данные изъяты»года рождения, уроженца «данные изъяты», не состоящего в браке, имеющего среднее образование, не работающего, зарегистрированного «данные изъяты», проживающего по адресу «данные изъяты», паспорт «данные изъяты», ранее неоднократно привлекался к административной ответственности.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/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атьей 25.1 Кодекса Российской Федерации об административных правонарушениях, статьей 51 Конституции Российской Федерации.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,</w:t>
      </w:r>
    </w:p>
    <w:p>
      <w:pPr>
        <w:pStyle w:val="Normal"/>
        <w:tabs>
          <w:tab w:val="clear" w:pos="708"/>
          <w:tab w:val="left" w:pos="6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  <w:tab/>
        <w:tab/>
        <w:t xml:space="preserve">                 установ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мая 2022 года в 17 часов 52 минут Кубасов С.К., находясь в магазине «Магнит», расположенного по адресу: «данные изъяты», имея умысел на хищение чужого имущества, тайно похитил с прилавка магазина одну бутылку водки «данные изъяты», объемом 0,5 л, стоимостью 239 руб. 98 коп., причинив АО «Тандер» незначительный ущерб на указанную сумму. Ущерб Кубасовым С.К. не возмещ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факт подтверждается протоколом об административном правонарушении 7 мая 2022 года, приложенными к протоколу документами, а именно: заявлением представителя потерпевшего «данные изъяты» от 7 мая 2022 года; письменными объяснениями представителя потерпевшего «данные изъяты» от 7 мая 2022 года; копией письменных объяснений «данные изъяты».; справкой о стоимости похищенного товара, справкой о не возмещении ущерба в размере 239 руб. 98 коп. и другими материалами дела, а также показаниями самого Кубасова С.К., который в судебном заседании вину в совершенном административном правонарушении признал, в содеянном раска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ь потерпевшего Герасимова А.В. в суд не явилась, просила рассмотреть дело в её отсутств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агаю, что вина Кубасова С.К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в суд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становле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. К смягчающим административную ответственность Кубасова Н.В. обстоятельствам суд относит признание последним своей вины, раскаяние в содеян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отягчающим административную ответственность последнего, суд относит то, что Кубасов Н.В. ранее привлекался к административной ответственности за совершение административных правонарушений к наказанию в виде административного ареста, в том числе за аналогичное правонарушение, однако должных выводов для себя не сделал, полагаю, что назначение меры наказания в виде административного штрафа достаточного воспитательного и исправительного воздействия на Кубасова С.К. и его поведение, не окаж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характера совершенного правонарушения, личности лица, привлекаемого к административной ответственности, суд полагает назначить наказание Кубасову С.К.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применение наказания в виде административного ареста, в судебном заседании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7.27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басова С. К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на срок шесть суток, исчисляя срок ареста с 11 часов 45 минут 12 ма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Кубасову С.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  <w:tab w:val="center" w:pos="5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-</w:t>
        <w:tab/>
        <w:t xml:space="preserve">                              А. И. Ахмадеева</w:t>
      </w:r>
    </w:p>
    <w:sectPr>
      <w:headerReference w:type="default" r:id="rId27"/>
      <w:headerReference w:type="first" r:id="rId2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E921D267A3832FAFABDEBC89B8D35F4AE6684093D06570C9FF78D46700E7D5EC0FD6CDB40C45C03132B398529ACA02307665AB2FD0A33AA3P3K" TargetMode="External"/><Relationship Id="rId3" Type="http://schemas.openxmlformats.org/officeDocument/2006/relationships/hyperlink" Target="consultantplus://offline/ref=21E921D267A3832FAFABDEBC89B8D35F4AE6684093D06570C9FF78D46700E7D5EC0FD6CDB40D42CC3032B398529ACA02307665AB2FD0A33AA3P3K" TargetMode="External"/><Relationship Id="rId4" Type="http://schemas.openxmlformats.org/officeDocument/2006/relationships/hyperlink" Target="consultantplus://offline/ref=21E921D267A3832FAFABDEBC89B8D35F4AE6684093D06570C9FF78D46700E7D5EC0FD6CDB40C45C13732B398529ACA02307665AB2FD0A33AA3P3K" TargetMode="External"/><Relationship Id="rId5" Type="http://schemas.openxmlformats.org/officeDocument/2006/relationships/hyperlink" Target="consultantplus://offline/ref=21E921D267A3832FAFABDEBC89B8D35F4AE6684093D06570C9FF78D46700E7D5EC0FD6CDBD0D43C36168A39C1BCDC31E346F7BAE31D3AAPAK" TargetMode="External"/><Relationship Id="rId6" Type="http://schemas.openxmlformats.org/officeDocument/2006/relationships/hyperlink" Target="consultantplus://offline/ref=21E921D267A3832FAFABDEBC89B8D35F4AE6684093D06570C9FF78D46700E7D5EC0FD6CDB40C46C83032B398529ACA02307665AB2FD0A33AA3P3K" TargetMode="External"/><Relationship Id="rId7" Type="http://schemas.openxmlformats.org/officeDocument/2006/relationships/hyperlink" Target="consultantplus://offline/ref=21E921D267A3832FAFABDEBC89B8D35F4AE6684093D06570C9FF78D46700E7D5EC0FD6CDB40C46C83232B398529ACA02307665AB2FD0A33AA3P3K" TargetMode="External"/><Relationship Id="rId8" Type="http://schemas.openxmlformats.org/officeDocument/2006/relationships/hyperlink" Target="consultantplus://offline/ref=21E921D267A3832FAFABDEBC89B8D35F4AE6684093D06570C9FF78D46700E7D5EC0FD6CDB60F43C36168A39C1BCDC31E346F7BAE31D3AAPAK" TargetMode="External"/><Relationship Id="rId9" Type="http://schemas.openxmlformats.org/officeDocument/2006/relationships/hyperlink" Target="consultantplus://offline/ref=21E921D267A3832FAFABDEBC89B8D35F4AE6684093D06570C9FF78D46700E7D5EC0FD6CDB60F47C36168A39C1BCDC31E346F7BAE31D3AAPAK" TargetMode="External"/><Relationship Id="rId10" Type="http://schemas.openxmlformats.org/officeDocument/2006/relationships/hyperlink" Target="consultantplus://offline/ref=21E921D267A3832FAFABDEBC89B8D35F4AE6684093D06570C9FF78D46700E7D5EC0FD6CDB60F49C36168A39C1BCDC31E346F7BAE31D3AAPAK" TargetMode="External"/><Relationship Id="rId11" Type="http://schemas.openxmlformats.org/officeDocument/2006/relationships/hyperlink" Target="consultantplus://offline/ref=21E921D267A3832FAFABDEBC89B8D35F4AE6684093D06570C9FF78D46700E7D5EC0FD6CDB60C41C36168A39C1BCDC31E346F7BAE31D3AAPAK" TargetMode="External"/><Relationship Id="rId12" Type="http://schemas.openxmlformats.org/officeDocument/2006/relationships/hyperlink" Target="consultantplus://offline/ref=21E921D267A3832FAFABDEBC89B8D35F4AE6684093D06570C9FF78D46700E7D5EC0FD6CDB60C47C36168A39C1BCDC31E346F7BAE31D3AAPAK" TargetMode="External"/><Relationship Id="rId13" Type="http://schemas.openxmlformats.org/officeDocument/2006/relationships/hyperlink" Target="consultantplus://offline/ref=21E921D267A3832FAFABDEBC89B8D35F4AE6684093D06570C9FF78D46700E7D5EC0FD6CDB60C49C36168A39C1BCDC31E346F7BAE31D3AAPAK" TargetMode="External"/><Relationship Id="rId14" Type="http://schemas.openxmlformats.org/officeDocument/2006/relationships/hyperlink" Target="consultantplus://offline/ref=21E921D267A3832FAFABDEBC89B8D35F4AE6684093D06570C9FF78D46700E7D5EC0FD6CDB60D41C36168A39C1BCDC31E346F7BAE31D3AAPAK" TargetMode="External"/><Relationship Id="rId15" Type="http://schemas.openxmlformats.org/officeDocument/2006/relationships/hyperlink" Target="consultantplus://offline/ref=21E921D267A3832FAFABDEBC89B8D35F4AE6684093D06570C9FF78D46700E7D5EC0FD6CDB60D46C36168A39C1BCDC31E346F7BAE31D3AAPAK" TargetMode="External"/><Relationship Id="rId16" Type="http://schemas.openxmlformats.org/officeDocument/2006/relationships/hyperlink" Target="consultantplus://offline/ref=21E921D267A3832FAFABDEBC89B8D35F4AE6684093D06570C9FF78D46700E7D5EC0FD6CDB60D48C36168A39C1BCDC31E346F7BAE31D3AAPAK" TargetMode="External"/><Relationship Id="rId17" Type="http://schemas.openxmlformats.org/officeDocument/2006/relationships/hyperlink" Target="consultantplus://offline/ref=21E921D267A3832FAFABDEBC89B8D35F4AE6684093D06570C9FF78D46700E7D5EC0FD6CDB60A40C36168A39C1BCDC31E346F7BAE31D3AAPAK" TargetMode="External"/><Relationship Id="rId18" Type="http://schemas.openxmlformats.org/officeDocument/2006/relationships/hyperlink" Target="consultantplus://offline/ref=21E921D267A3832FAFABDEBC89B8D35F4AE6684093D06570C9FF78D46700E7D5EC0FD6CDB60B42C36168A39C1BCDC31E346F7BAE31D3AAPAK" TargetMode="External"/><Relationship Id="rId19" Type="http://schemas.openxmlformats.org/officeDocument/2006/relationships/hyperlink" Target="consultantplus://offline/ref=21E921D267A3832FAFABDEBC89B8D35F4AE6684093D06570C9FF78D46700E7D5EC0FD6CDB60B44C36168A39C1BCDC31E346F7BAE31D3AAPAK" TargetMode="External"/><Relationship Id="rId20" Type="http://schemas.openxmlformats.org/officeDocument/2006/relationships/hyperlink" Target="consultantplus://offline/ref=21E921D267A3832FAFABDEBC89B8D35F4AE6684093D06570C9FF78D46700E7D5EC0FD6CDB60B46C36168A39C1BCDC31E346F7BAE31D3AAPAK" TargetMode="External"/><Relationship Id="rId21" Type="http://schemas.openxmlformats.org/officeDocument/2006/relationships/hyperlink" Target="consultantplus://offline/ref=21E921D267A3832FAFABDEBC89B8D35F4AE6684093D06570C9FF78D46700E7D5EC0FD6CDB60841C36168A39C1BCDC31E346F7BAE31D3AAPAK" TargetMode="External"/><Relationship Id="rId22" Type="http://schemas.openxmlformats.org/officeDocument/2006/relationships/hyperlink" Target="consultantplus://offline/ref=21E921D267A3832FAFABDEBC89B8D35F4AE6684093D06570C9FF78D46700E7D5EC0FD6CDB60843C36168A39C1BCDC31E346F7BAE31D3AAPAK" TargetMode="External"/><Relationship Id="rId23" Type="http://schemas.openxmlformats.org/officeDocument/2006/relationships/hyperlink" Target="consultantplus://offline/ref=21E921D267A3832FAFABDEBC89B8D35F4AE6684093D06570C9FF78D46700E7D5EC0FD6CDB60845C36168A39C1BCDC31E346F7BAE31D3AAPAK" TargetMode="External"/><Relationship Id="rId24" Type="http://schemas.openxmlformats.org/officeDocument/2006/relationships/hyperlink" Target="consultantplus://offline/ref=21E921D267A3832FAFABDEBC89B8D35F4AE6684093D06570C9FF78D46700E7D5EC0FD6CDB40C46C93032B398529ACA02307665AB2FD0A33AA3P3K" TargetMode="External"/><Relationship Id="rId25" Type="http://schemas.openxmlformats.org/officeDocument/2006/relationships/hyperlink" Target="consultantplus://offline/ref=21E921D267A3832FAFABDEBC89B8D35F4AE6684093D06570C9FF78D46700E7D5EC0FD6CDB40C46C93232B398529ACA02307665AB2FD0A33AA3P3K" TargetMode="External"/><Relationship Id="rId26" Type="http://schemas.openxmlformats.org/officeDocument/2006/relationships/hyperlink" Target="consultantplus://offline/ref=21E921D267A3832FAFABDEBC89B8D35F4AE6674093D86570C9FF78D46700E7D5EC0FD6C4B50A49C36168A39C1BCDC31E346F7BAE31D3AAPAK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