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74-4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А. Г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преля 2022 года в 00 часов 01 минуту Петров А.Г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7 февраля 2022 года № 18810116220207410373, вступившего в законную силу 27 февраля 2022 года, Петрову А.Г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етров А.Г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7 февраля 2022 года № 18810116220207410373, вступившего в законную силу 27 февраля 2022 года, Петрову А.Г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А.Г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7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етрова А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етров А.Г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ову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9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