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1272-50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39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июня 2022 года</w:t>
        <w:tab/>
        <w:tab/>
        <w:tab/>
        <w:tab/>
        <w:t xml:space="preserve">           </w:t>
        <w:tab/>
        <w:t xml:space="preserve">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урьянова А.А., «данные изъяты» года рождения, уроженца д«данные изъяты», зарегистрированного по адресу Республика Татарстан, Нурлатский район, «данные изъяты», паспорт «данные изъяты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 марта 2022 года в 00 часов 01 минуту Гурьянов А.А., зарегистрированный по адресу «данные изъяты», совершил административное правонарушение, предусмотренное частью 1 статьи 20.25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заместителя начальника отдела ЦАФАП ГИБДД УМВД России по Ульяновской области от 27 декабря 2021 года № 18810573211227013272, вступившего в законную силу 7 января 2022 года, Гурьянову А.А. было назначено наказание в виде административного штрафа в размере 500 рублей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Гурьянов А.А. вину в совершенном административном правонарушении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да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ил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22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 статьи 3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званно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постановлением заместителя начальника отдела ЦАФАП ГИБДД УМВД России по Ульяновской области от 27 декабря 2021 года № 18810573211227013272, вступившего в законную силу 7 января 2022 года, Гурьянову А.А. было назначено наказание в виде административного штрафа в размере 500 рублей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урьянова А.А.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500 рублей от 27 декабря 2021 года, справкой о неуплате наложенного административного штраф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вина Гурьянова А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Гурьянов А.А. не уплатил в установленный законом срок, наложенный ему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рьянова А. А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Гурьянову А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50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-                           А. И. Ахма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31904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