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1266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434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мая 2022 года  </w:t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рфанова Р. В., «данные изъяты»года рождения, уроженца «данные изъяты», не работающего, проживающего по адресу «данные изъяты», паспорт «данные изъяты», сведений о привлечении к административной ответственности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 мая 2022 года в 14 часов 55 минут Гирфанов Р.В., находился в здании Нурлатского районного суда Республики Татарстан, расположенного по адресу Республика Татарстан, г. Нурлат, ул. Г. Кариева, д. 1В, в состоянии алкогольного опьянения, громко разговаривал с посетителями, на неоднократные требования судебного пристава по ОУДПС прекратить нарушение установленных в суд правил, не реагировал, тем самым не исполнил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е дела в суд Гирфанов Р.В. не явился, о дате и времени рассмотрения дела извещен надлежащим образ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удом установлено, что 6 мая 2022 года в 14 часов 55 минут Гирфанов Р.В., находился в здании Нурлатского районного суда Республики Татарстан, расположенного по адресу Республика Татарстан, г. Нурлат, ул. Г. Кариева, д. 1В, в состоянии алкогольного опьянения, громко разговаривал с посетителями, на неоднократные требования судебного пристава по ОУДПС прекратить нарушение установленных в суд правил, не реагировал, тем самым не исполнил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Гирфанова Р.В. в совершении указанного административного правонарушения подтверждается протоколом об административном правонарушении от 6 мая 2022 года, рапортом судебного пристава по ОУПДС Нурлатского РОСП от 6 мая 2022 года и другими материалами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Гирфанова Р.В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Гирфанову Р.В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наказание Гирфанову Р.В.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суд полагает назначить ему наказание виде административного штрафа в минимальном размере, предусмотренном санкцией части 2 статьи 17.3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рфанова Р. В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й наказание в виде административного штрафа в размере 5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ирфанову Р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   А. И. Ахмадее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96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434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