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</w:t>
        <w:tab/>
        <w:tab/>
        <w:t xml:space="preserve">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8-01-2022-001242-43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427/2/2022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0 мая 2022 года</w:t>
        <w:tab/>
        <w:tab/>
        <w:tab/>
        <w:tab/>
        <w:t xml:space="preserve">           </w:t>
        <w:tab/>
        <w:t xml:space="preserve">       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едорова В.О., «данные изъяты» года рождения, уроженца «данные изъяты», зарегистрированного по адресу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9 марта 2022 года в 00 часов 01 минуту Федоров В.О., зарегистрированный по адресу «данные изъяты», совершил административное правонарушение, предусмотренное частью 1 статьи 20.25 Кодекса Российской Федерации об административных правонарушениях, при следующих обстоятельств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м инспектора по ИАЗ ЦАФАП ГИБДД МВД по Республике Татарстан от 13 января 2022 года № 18810116220113886366, вступившим в законную силу 24 января 2022 года, Федорову В.О. было назначено наказание в виде административного штрафа в размере 500 рублей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, однако, в установленный законом срок им без уважительной причины штраф не был уплаче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е заседание Федоров В.О. не явился, о дате и времени рассмотрения дела извещен надлежащим образ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неуплата административного штрафа в срок, предусмотренный данны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декс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илу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322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1 статьи 32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,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указанно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званного Кодек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ом установлено, что постановлением инспектора по ИАЗ ЦАФАП ГИБДД МВД по Республике Татарстан от 13 января 2022 года № 18810116220113886366, вступившим в законную силу 24 января 2022 года, Федорову В.О. было назначено наказание в виде административного штрафа в размере 500 рублей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, однако, в установленный законом срок им без уважительной причины штраф не был уплач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Федорова В.О. подтверждается приложенными к протоколу об административном правонарушении материалами, копией постановления о наложение административного штрафа в размере 500 рублей от 13 января 2022 года, справкой о неуплате наложенного административного штрафа и другими материалами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агаю, что вина Федорова В.О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 - доказа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статье 4.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, что Федоров В.О. не уплатил в установленный законом срок, наложенный ему ранее административный штраф, согласно примечанию к статье 20.25 Кодекса Российской Федерации об административных правонарушениях, наказание в виде административного ареста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и киносъемки, видеозаписи или средств фото- киносъемки, видеозаписи, мировой судья считает надлежащим назначить ему наказание в виде административного штрафа в минимальном размере, предусмотренного санкцией настоящей стат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и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орова В. О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1 000 рублей в доход государ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направить Федорову В.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суток в Нурлатский районный суд Республики Татарстан через мирового судью, со дня вручения или получения ее копии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" w:leader="none"/>
          <w:tab w:val="center" w:pos="489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50" w:leader="none"/>
        </w:tabs>
        <w:ind w:left="709" w:hanging="0"/>
        <w:jc w:val="center"/>
        <w:rPr>
          <w:sz w:val="20"/>
          <w:szCs w:val="20"/>
        </w:rPr>
      </w:pPr>
      <w:r>
        <w:rPr>
          <w:sz w:val="28"/>
          <w:szCs w:val="28"/>
        </w:rPr>
        <w:t>Мировой судья -                           А. И. Ахмадеев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842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824531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