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241-46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26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рова С. С., «данные изъяты»года рождения, уроженца «данные изъяты», зарегистрированно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 апреля 2022 года в 00 часов 01 минуту, Егоров С.С., зарегистрированный по адресу Республика Татарстан,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от 6 февраля 2022 года № 18810116220206333138, вступившим в законную силу 19 февраля 2022 года, Егорову С.С. было назначено наказание в виде административного штрафа в размере 1 000 рублей за совершение административного правонарушения, предусмотренного частью 2 статьи 12.16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Егоров С.С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инспектора по ИАЗ ЦАФАП ГИБДД МВД по Республике Татарстан от 6 февраля 2022 года № 18810116220206333138, вступившим в законную силу 19 февраля 2022 года, Егорову С.С. было назначено наказание в виде административного штрафа в размере 1 000 рублей за совершение административного правонарушения, предусмотренного частью 2 статьи 12.16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Егорова С.С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1 000 рублей от 6 февраля 2022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Егорова С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Егоров С.С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а С. С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2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Егорову С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2452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