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56" w:leader="none"/>
          <w:tab w:val="right" w:pos="9356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УИД 16MS0168-01-2022-001238-55</w:t>
      </w:r>
    </w:p>
    <w:p>
      <w:pPr>
        <w:pStyle w:val="Normal"/>
        <w:ind w:left="4248" w:right="-1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Дело № 5-422/2/2022</w:t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30 мая 2022 года  </w:t>
        <w:tab/>
        <w:tab/>
        <w:tab/>
        <w:t xml:space="preserve">   г. Нурлат Республики Татарстан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8"/>
        <w:jc w:val="both"/>
        <w:rPr/>
      </w:pPr>
      <w:r>
        <w:rPr>
          <w:sz w:val="28"/>
          <w:szCs w:val="28"/>
        </w:rPr>
        <w:t xml:space="preserve">Мировой судья судебного участка № 2 по Нурлатскому судебному району Республики Татарстан Ахмадеева А. И., рассмотрев дело об административном правонарушении, предусмотренном статьей 19.13 Кодекса Российской Федерации об административных правонарушениях в отношении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ельяновой А.М., «данные изъяты»года рождения, уроженки «данные изъяты», состоящей в браке, не работающей, проживающей по адресу «данные изъяты», сведений о привлечении к административной ответственности не имеется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устано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6 апреля 2022 года в 18 часов 14 минут Емельянова А.М., находясь в состоянии алкогольного опьянения по месту своего жительства по адресу «данные изъяты», совершила заведомо ложный вызов специализированных служб, а именно позвонила в полицию и сообщил ложные сведения о том, что у неё пропал телефон и ден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рассмотрение дела в суд Емельянова А.М. не явилась, о дате и времени рассмотрения дела извещена надлежащим образ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следовав материалы дела, суд приходит к следующе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 -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з обстоятельств дела следует, что 26 апреля 2022 года в 18 часов 14 минут Емельянова А.М., находясь в состоянии алкогольного опьянения по месту своего жительства по адресу Республика Татарстан, г. Казань, ул. Промышленная, д. 6, кв. 2, совершила заведомо ложный вызов специализированных служб, а именно позвонила в полицию и сообщил ложные сведения о том, что у неё пропал телефон и деньг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на Емельяновой А.М. в совершении указанного правонарушения подтверждается протоколом об административном правонарушении от 26 апреля 2022 года, приложенными к нему документами, а именно: телефонным сообщением Емельяновой А.М., зарегистрированным в дежурной части Отдела МВД России по Нурлатскому району в КУСП за №-2284 от 26 апреля 2022 года; письменными объяснениями Емельяновой А.М., согласно которым 26 апреля 2022 года она позвонила в полицию и сообщила ложные сведения о том, что у неё пропали телефон и деньги, поскольку не хотела рассказывать супругу, что находилась у знакомых, с которыми она распивала спиртные напитки, в квартире знакомых она сама забыла телефон и банковскую карту; рапортом сотрудника полиции и другими материалами дел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лагаю, что вина Емельяновой А.М. в совершении административного правонарушения, предусмотренного статьей 19.13 Кодекса Российской Федерации об административных правонарушениях – заведомо ложный вызов полиции, в суде установле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учитывает характер совершенного административного правонарушения, направленного против порядка упра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смягчающих и отягчающих административную ответственность Емельяновой А.М. при рассмотрении дела не установлено, в связи с чем полагает назначить наказание в соответствии с санкцией статьи 19.13 Кодекса Российской Федерации об административных правонарушениях, в минимальном разм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19.13, 29.9, 29.10 Кодекса Российской Федерации об административных правонарушениях, мировой судья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становил:</w:t>
      </w:r>
    </w:p>
    <w:p>
      <w:pPr>
        <w:pStyle w:val="Normal"/>
        <w:ind w:left="283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Емельянову А. М. признать виновной в совершении административного правонарушения, предусмотренного статьей 19.13 Кодекса Российской Федерации об административных правонарушениях и назначить ей наказание в виде административного штрафа в доход государства в размере 1 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ю постановления направить Емельяновой А.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становление может быть обжаловано в Нурлатский районный суд Республики Татарстан в течение десяти суток со дня вручения или получения копии постановления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12" w:leader="none"/>
        </w:tabs>
        <w:jc w:val="center"/>
        <w:rPr/>
      </w:pPr>
      <w:r>
        <w:rPr>
          <w:sz w:val="28"/>
          <w:szCs w:val="28"/>
        </w:rPr>
        <w:t>Мировой судья -                                  А. И. Ахмадее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положениями части 1 статьи 32.2 Кодекса Российской Федерации об административных правонарушениях а</w:t>
      </w:r>
      <w:r>
        <w:rPr>
          <w:shd w:fill="FFFFFF" w:val="clear"/>
        </w:rPr>
        <w:t>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/>
        <w:t>При невыполнении вышеуказанного требования, сумма денежного штрафа будет взыскана в принудительном порядке и поставлен вопрос о привлечении к административной ответственности за неуплату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/>
        <w:tab/>
        <w:t xml:space="preserve">Реквизиты для уплаты штрафа: 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851"/>
        <w:gridCol w:w="709"/>
        <w:gridCol w:w="992"/>
        <w:gridCol w:w="283"/>
        <w:gridCol w:w="851"/>
        <w:gridCol w:w="1134"/>
        <w:gridCol w:w="1701"/>
      </w:tblGrid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НН 1654003139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ПП 165501001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 xml:space="preserve">БИК </w:t>
            </w:r>
          </w:p>
        </w:tc>
        <w:tc>
          <w:tcPr>
            <w:tcW w:w="2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49205001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/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Получатель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УФК по Республике Татарстан (Министерство юстиции Республики Татарстан, л/с 04112001300)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2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</w:tr>
      <w:tr>
        <w:trPr>
          <w:trHeight w:val="470" w:hRule="atLeast"/>
        </w:trPr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Банк получателя</w:t>
            </w:r>
          </w:p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ОТДЕЛЕНИЕ-НБ РЕСПУБЛИКА ТАТАРСТАН г.Казан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Сч.№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40101810800000010001</w:t>
            </w:r>
          </w:p>
        </w:tc>
      </w:tr>
      <w:tr>
        <w:trPr/>
        <w:tc>
          <w:tcPr>
            <w:tcW w:w="94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Идентификатор 031869090000000002824504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КБК7311160120301900014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9270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