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237-58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422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0 ма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зеева Р.Р., «данные изъяты» года рождения, уроженца «данные изъяты», не работающего, проживающего по адресу «данные изъяты», зарегистрированного по адресу «данные изъяты», ране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апреля 2022 года в 09 часов 16 минут Равзеев Р.Р., находясь в состоянии алкогольного опьянения по улице «данные изъяты» города Нурлат Республики Татарстан, совершил заведомо ложный вызов специализированных служб, а именно позвонил в полицию и сообщил ложные сведения о том, что мужчина пристает к мужчинам, на вид 35 лет, предлагает интим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Равзеев Р.Р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стоятельств дела следует, что 26 апреля 2022 года в 09 часов 16 минут Равзеев Р.Р., находясь в состоянии алкогольного опьянения по улице Симбирская города Нурлат Республики Татарстан, совершил заведомо ложный вызов специализированных служб, а именно позвонил в полицию и сообщил ложные сведения о том, что мужчина пристает к мужчинам, на вид 35 лет, предлагает интим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авзеева Р.Р. в совершении указанного правонарушения подтверждается протоколом об административном правонарушении от 27 апреля 2022 года, приложенными к нему документами, а именно: телефонным сообщением Равзеева Р.Р., зарегистрированным в дежурной части Отдела МВД России по Нурлатскому району в КУСП за №-2271 от 26 апреля 2022 года; письменными объяснениями Равзеева Р.Р.; рапортами сотрудников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Равзеева Р.Р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Равзеева Р.Р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взеева Р. 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Равзееву Р.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18"/>
          <w:szCs w:val="18"/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