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1236-61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421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0 мая 2022 года  </w:t>
        <w:tab/>
        <w:tab/>
        <w:tab/>
        <w:t xml:space="preserve">      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малова Р. С., «данные изъяты» года рождения, уроженца «данные изъяты», в браке не состоящего, не работающего, проживающего по адресу «данные изъяты», сведений о привлечении к административной ответственности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апреля 2022 года в 12 часов 48 минут Камалов Р.С., находясь в состоянии алкогольного опьянения в магазине «Пятерочка» по адресу «данные изъяты», совершил заведомо ложный вызов специализированных служб, а именно позвонил в полицию и сообщил ложные сведения о том, что у него похитили пакет с документами, в котором находились военный билет, трудовая книжка, удостоверение участника боев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Камалов Р.С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стоятельств дела следует, что 22 апреля 2022 года в 12 часов 48 минут Камалов Р.С., находясь в состоянии алкогольного опьянения в магазине «Пятерочка» по адресу «данные изъяты», совершил заведомо ложный вызов специализированных служб, а именно позвонил в полицию и сообщил ложные сведения о том, что у него похитили пакет с документами, в котором находились военный билет, трудовая книжка, удостоверение участника боев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амалова Р.С. в совершении указанного правонарушения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26 апреля 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ым сообщением Камалова Р.С., зарегистрированным в дежурной части Отдела МВД России по Нурлатскому району в КУСП за №-2190 от 22 апреля 2022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«данные изъяты», согласно которым 22 апреля 2022 года в магазин пришел мужчина в состоянии алкогольного опьянения, стал требовать документы. Затем попросив телефон у прохожего, позвонил в полицию. После звонка он сообщил, что документы у него при себе и попросил её позвонить в полицию и отменить его вызов, после чего он покинул магази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Камалова Р.С. о том, что 22 апреля 2022 года в 12 часов 48 минут он, находясь в магазине «Пятерочка» по адресу «данные изъяты», совершил заведомо ложное сообщение о том, что у него украли пакет с документами, поскольку находился в состоянии алкогольного опьянения. Не дожидаясь сотрудников полиции, он покинул магази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Камалова Р.С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административного правонарушения, направленного против порядка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Камалова Р.С. при рассмотрении дела не установлено, в связи с чем мировой судья полагает назначить наказание в соответствии с санкцией статьи 19.13 Кодекса Российской Федерации об административных правонарушениях,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малова Р. С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Камалову Р.С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2449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