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  <w:r>
        <w:rPr>
          <w:sz w:val="28"/>
        </w:rPr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  <w:t xml:space="preserve">          Дело №5- 414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0 апре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Репьева А. А., «данные изъяты» года рождения,   проживающего по адресу: г. «данные изъяты», ранее к административной ответственности  привлекался, паспорт  9220 №84910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апреля 2022 года в 02 час. 00 мин. Репьев А.А. находился  в состоянии  алкогольного опьянения возле  дома «данные изъяты», при этом имел шаткую походку,  резкий запах алкоголя из ротовой полости, неопрятный внешний вид, невнятную речь, 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Репьевым А.А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акту освидетельствования на состояние  алкогольного опьянения от306 апреля 2022  у Репьева А.А. </w:t>
      </w:r>
      <w:r>
        <w:rPr>
          <w:vanish/>
          <w:sz w:val="28"/>
          <w:szCs w:val="28"/>
        </w:rPr>
        <w:t>.Р.Р</w:t>
      </w:r>
      <w:r>
        <w:rPr>
          <w:sz w:val="28"/>
          <w:szCs w:val="28"/>
        </w:rPr>
        <w:t xml:space="preserve"> установлено наличие опьянения в концентрации 1,028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Репьева А.А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Репьеву А.А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 за аналогичные правонарушения,  что является отягчающим обстоятельством при назначении наказания,  его семейное и материальное положение, а также состояние его здоровья.   В целях пресечения и профилактики повторного совершения Репьевым А.А.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Репьева А. А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пять суток, исчисляя начало  срока отбывания наказания с 03 час. 46 мин. 30 апре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Репьеву А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