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13/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8-01-2022-001199-75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0 апре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Гималетдинова Р. Р., «данные изъяты»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22:45 часов Гималетдинов Р.Р., которому   решением Нурлатского районного суда РТ от 19 января 2022 года установлен административный надзор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0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«данные изъяты» Нурлатского района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Гималетдинова Р.Р.  подтверждается  приложенными к делу об административном правонарушении материалами, а именно протоколом об административном правонарушении № 3600734 от 29 апреля 2022 года, решением Нурлатского районного  суда   РТ от 19 января 2022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ималетдинова Р.Р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ималетдинову Р.Р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малетдинова Р. Р.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пятнадцать суток, срок отбытия наказания исчислять с 13 час. 24 мин. 29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ималетдинову Р.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