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ab/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8-01-2022-001172-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Дело №5-408/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8 апреля  2022 года  </w:t>
        <w:tab/>
        <w:tab/>
        <w:tab/>
        <w:t xml:space="preserve">                            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Исполняющий обязанности мирового судьи судебного участка №2 по Нурлатскому судебному району Республики Татарстан, мировой судья судебного участка №1 по Нурлат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кому судебному району Республики Татарстан Минигалимов М.С.,  рассмотрев материалы дела об административном правонарушении  по части 1 статье 19.24  Кодекса Российской Федерации об административных правонарушениях в отношении Саушина Ю.А., «данные изъяты»года рождения, уроженца «данные изъяты»,     проживающего по адресу: «данные изъяты», ранее к административной ответственности  не  подвергалс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ода судье не заявлено, права лицу, привлеченному к административной ответственности, предусмотренные статьей 25.1. Кодекса РФ об административных правонарушениях разъяснены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 апреля 2022 года в 22:36 часов, Саушин Ю.А., которому  решением Пестречинского районного суда РТ от 16 декабря 2021 года  установлен  административный надзор с ограничением  запрещения пребывания вне жилого или иного помещения, являющегося  местом его жительства либо пребывания, в период времени с 22 часов до 06 часов следующего дня, за исключением случаев, связанных с исполнением трудовых обязанностей по определенному в соответствии с трудовым соглашением или иными документами графику, сменной работы, вахтовым методом,   без уважительной причины отсутствовал по месту жительства, расположенной по адресу: «данные изъяты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ина Саушина Ю.А. подтверждается  представленными суду доказательствами: протоколом об административном правонарушении №3600709 от 26 апреля 2022 года,, копией решения Пестречинского районного суда РТ от 16 декабря 2021 года об установлении административного надзора,  рапорт сотрудника полиции об обнаружении признаков об административном правонарушении, и признанием им вины в судебном заседании, где  подтвердил факт нарушения порядка установленного в отношении него административного надзора.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Таким образом, вина Саушина Ю.А. в совершении административного правонарушения, предусмотренного частью 1 статьи  19.24. Кодекса Российской Федерации об административных правонарушениях – несоблюдение лицом, в отношении которого установлен административный надзор, административных ограничений, установленных ему судом в соответствии с федеральным законом, если эти действия не содержат уголовно наказуемого деяния -    доказан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статью 4.1.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аушину Ю.А.,  мировой судья учитывает, что наказание за данное правонарушение предусмотрено альтернативное, признание им вины, ранее не привлекался к административной ответственности,  в связи с чем  полагаю  ограничиться с назначением наказания в виде административного штраф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Руководствуясь частью 1  статьи 19.24., статьями 29.9., 29.10. Кодекса Российской Федерации, мировой судья,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аушина Ю. А. признать виновным в совершении административного правонарушения, предусмотренного частью 1  статьи  19.24 Кодекса Российской Федерации об административных правонарушениях  и подвергнуть административному наказанию в виде административного штрафа в размере 1500 рублей в доход государств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Копию постановления вручить Саушину Ю.А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течение десяти суток со дня вручения копии постановления в Нурлатский районный суд РТ через мирового судь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Мировой судья:                      М.С. Минигалимов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Денежный штраф уплачивается в течение 60 дней, после вступления постановления в законную силу через 10 дней. Квитанция об уплате штрафа представляется в канцелярию су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559"/>
        <w:gridCol w:w="239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817478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 w:bidi="ar-SA"/>
              </w:rPr>
            </w:pPr>
            <w:r>
              <w:rPr>
                <w:i/>
                <w:sz w:val="24"/>
                <w:szCs w:val="24"/>
                <w:lang w:val="ru-RU" w:bidi="ar-SA"/>
              </w:rPr>
              <w:t>КБК 7311160119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6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