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937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221-16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Глухова Е. Н., «данные изъяты»года рождения,  проживающего по адресу: «данные изъят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 августа 2022 года в 02:11 часов, Глухов Е.Н., которому   решением Нурлатского районного суда РТ от 11 июля 2019 года установлен административный надзор, и  ему приписано ограничение в виде в виде запрещения пребывания вне жилого или иного помещения, являющегося  местом его жительства либо пребывания, в период времени с 22 часов до 06 часов следующего дня, за исключением случаев, связанных с исполнением трудовых обязанностей по определенному в соответствии с трудовым соглашением или иными документами графику, сменной работы, вахтовым методом, повторно в течении года   без уважительной причины отсутствовал по месту жительства, расположенной по адресу: г. «данные изъяты» Нурлатского муниципального района Р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Глухова Е.Н. подтверждается  приложенными к делу об административном правонарушении материалами, а именно протоколом об административном правонарушении № 3601246 от 18 августа 2022 года, решением Нурлатского районного суда РТ от 11 июля 2019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Глухова Е.Н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Глухову Е.Н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ухова Е. Н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двенадцать суток, срок отбытия наказания исчислять с 14 час. 10 мин. 18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Глухову Е.Н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