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sz w:val="28"/>
          <w:szCs w:val="28"/>
        </w:rPr>
      </w:pPr>
      <w:r>
        <w:rPr>
          <w:sz w:val="28"/>
          <w:szCs w:val="28"/>
        </w:rPr>
        <w:tab/>
      </w:r>
    </w:p>
    <w:p>
      <w:pPr>
        <w:pStyle w:val="Normal"/>
        <w:spacing w:lineRule="auto" w:line="276"/>
        <w:ind w:left="6372" w:hanging="0"/>
        <w:rPr>
          <w:sz w:val="28"/>
          <w:szCs w:val="28"/>
        </w:rPr>
      </w:pPr>
      <w:r>
        <w:rPr>
          <w:sz w:val="28"/>
          <w:szCs w:val="28"/>
        </w:rPr>
        <w:t xml:space="preserve">       </w:t>
      </w:r>
      <w:r>
        <w:rPr>
          <w:sz w:val="28"/>
          <w:szCs w:val="28"/>
        </w:rPr>
        <w:t>Дело №5-901/1/22</w:t>
      </w:r>
    </w:p>
    <w:p>
      <w:pPr>
        <w:pStyle w:val="Normal"/>
        <w:jc w:val="center"/>
        <w:rPr>
          <w:sz w:val="28"/>
          <w:szCs w:val="28"/>
        </w:rPr>
      </w:pPr>
      <w:r>
        <w:rPr>
          <w:sz w:val="28"/>
        </w:rPr>
        <w:t xml:space="preserve">                                                                     </w:t>
      </w:r>
      <w:r>
        <w:rPr>
          <w:sz w:val="28"/>
        </w:rPr>
        <w:t>УИД 16</w:t>
      </w:r>
      <w:r>
        <w:rPr>
          <w:sz w:val="28"/>
          <w:lang w:val="en-US"/>
        </w:rPr>
        <w:t>MS</w:t>
      </w:r>
      <w:r>
        <w:rPr>
          <w:sz w:val="28"/>
        </w:rPr>
        <w:t>0167-01-2022-002982-17</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09 августа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Мясоутова А. В., «данные изъяты» года рождения, уроженца «данные изъяты», проживающего по адресу: «данные изъяты»,  ранее к административной ответственности  не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09 августа 2022 года в 07.45. часов, Мясоутов А.В. находясь у себя в квартире, расположенной   по адресу: «данные изъяты»,  воспрепятствовал  законной деятельности  судебного пристава ОУПДС  Нурлатского РОСП УФССП по РТ «данные изъяты»при осуществления принудительного исполнения  постановления о приводе  судебного пристава-исполнителя Гадиевой Р.Х.  по исполнительному  производству «данные изъяты»: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Мясоутова А.В. подтверждается приложенными к делу об административном правонарушении материалами: протоколом об административном правонарушении №151 от 09 августа 2022 года, рапортом СП по ОУДПС «данные изъяты»., постановлением о приводе должника по исполнительному производству, и его показаниями в судебном заседании, который подтвердил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Мясоутова А.В.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Мясоутову А.В.,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Мясоутова А.В.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Мясоутову А.В.</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sz w:val="28"/>
          <w:szCs w:val="28"/>
        </w:rPr>
        <w:tab/>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9498835</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