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</w:t>
        <w:tab/>
        <w:tab/>
        <w:tab/>
        <w:t xml:space="preserve">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754/1/22</w:t>
      </w:r>
    </w:p>
    <w:p>
      <w:pPr>
        <w:pStyle w:val="Normal"/>
        <w:spacing w:lineRule="auto" w:line="360"/>
        <w:ind w:left="453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2232-36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9 июля 2022 года </w:t>
        <w:tab/>
        <w:tab/>
        <w:tab/>
        <w:tab/>
        <w:tab/>
        <w:t xml:space="preserve">  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РТ Минигалимов М.С., рассмотрев материалы дела об административном правонарушении по статье 19.13. Кодекса Российской Федерации об административных правонарушениях в отношении Журавлевой С.А., «данные изъяты» г. рождения, уроженки  «данные изъяты»,   проживающей по адресу:  «данные изъяты»,   не работающей, паспорт «данные изъяты» выдан «данные изъяты», ранее  подвергалась к административной ответствен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оссийской Федерации об административных правонарушениях,  разъяснен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 С Т А Н О В И Л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4 июня 2022 года в 15 час. 36 мин. Журавлева С.А., находясь в состоянии алкогольного опьянения в своем доме, расположенный  по адресу: «данные изъяты», осуществила заведомо ложный вызов специализированных служб (сотрудников полиции), сообщив о том, что  в ее дом заселились богомольные люди, которые выносят из ее дома вещи, боится заходить в дом, ее могут убить, позвонив в дежурную часть отдела МВД России по Нурлатскому району Р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факт подтверждаются  приложенными к  делу об административном правонарушении материалами: телефонным сообщением  Журавлевой С.А.; ее показаниями,  данными сотруднику полиции при сборе проверочных материалов, где она  подтвердила,  факт ложного вызова сотрудников полиции, указав причину совершения правонарушения, нахождение в состоянии алкогольного опьян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Журавлевой С.А. в совершении административного правонарушения, предусмотренного статьей 19.13. Кодекса Российской Федерации об административных правонарушениях – заведомо ложный вызов сотрудников полиции –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Журавлева С.А., будучи надлежаще извещенной о месте и времени рассмотрения дела об административном правонарушении не явилась, что подтверждается имеющимся в материалах дела СМС - сообщение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Журавлевой С.А., мировым судьей в качестве обстоятельств, смягчающих ей административную ответственность,  признано: признание вины, раскаяние в совершенном правонарушении, а обстоятельством, отягчающим ей административную ответственность, признано повторное совершение в состоянии алкогольного опьянения  однородного правонарушения, и руководствуясь статьями 19.13.,   29.9 часть 1 пункт  1,  29.10  Кодекса Российской Федерации об административных  правонарушениях, мировой судь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авлеву С.А. признать виновной в совершении  административного правонарушения, предусмотренного статьей 19.13. Кодекса Российской Федерации об административных правонарушениях и подвергнуть административному  наказанию в виде административного штрафа в сумме 15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Журавлевой С.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и или получения  копии постановления в  Нурлатский райсуд РТ через мирового  судью.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                 М.С. Мини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9798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193010013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