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40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17-9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Киргизиной В.М.,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 декабря 2021 года  по постановлению инспектора по ИАЗ  ЦАФАП  ГИБДД МВД России по РТ за №18810116211207441394, вступившим в законную силу 21 декабря 2021 года, Киргизиной В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Киргизиной В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7.12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Киргизиной В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иргизина В.М.,  будучи надлежаще извещенным о месте и времени рассмотрения дела не явилась, что подтверждается имеющимся в материалах дела отчетом об отслеживании отправления с почтовым идентификатором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иргизина В.М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гизину В.М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иргизиной В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055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