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398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94-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Киргизиной В.М. «данные изъяты» г. рождения,  уроженки 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5 декабря 2021 года  по постановлению инспектора по ИАЗ  ЦАФАП  ГИБДД МВД России по РТ за №18810116211205188780, вступившим в законную силу 19 декабря 2021 года, Киргизиной В.М. было назначено наказание в виде административного  штрафа в сумме 1000 рублей за совершение административного правонарушения по статье 12.9. часть 3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Киргизиной В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1000 рублей от 05.12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Киргизиной В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Киргизина В.М.,  будучи надлежаще извещенной о месте и времени рассмотрения дела не явилась, что подтверждается имеющимся в материалах дела судебной повест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иргизина В.М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гизину В.М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иргизиной В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689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