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0953-90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96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 xml:space="preserve">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япова И.У., «данные изъяты» года рождения, уроженца «данные изъяты», в браке не состоящего, имеющего на иждивении одного несовершеннолетнего ребенка, со средним образованием, не работающего, зарегистрированного и проживающего по адресу «данные изъяты», паспорт «данные изъяты» выдан ОВД Нурлатского района Республики Татарстан «данные изъяты» года, ранее привлекал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заместителя начальника полиции (по ООП) ОМВД России по Нурлатскому району Республики Татарстан от 28 декабря 2021 года, вступившим в законную силу 11 января 2022 года, Маняпову И.У. было назначено наказание в виде административного штрафа в размере 500 рублей за совершение административного правонарушения по статье 20.2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Маняпова И.У. подтверждается приложенными к протоколу об административном правонарушении материалами и его показаниями в судебном заседании, который свою вину признал, в содеянном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Маняпова И.У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аняпову И.У., мировой судья учитывает признание вины, раскаяние в содеянном правонарушении, вместе с тем, Маняпов И.У. не работает, постоянного источника дохода не имеет, учитывая его материальное положение, возможность оплатить штраф, в случае его назначения, а также то, что ранее он привлекался к административной ответственности, в связи с чем мировой судья считает необходимы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япова И.У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трое суток, срок наказания исчислять с 16 часов 28 минут 26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вручить Маняпову И.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