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8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35-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Пивцаева К.В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 ноября 2021 года  по постановлению инспектора по ИАЗ  ЦАФАП  ГИБДД МВД России по РТ за №18810116211117445781, вступившим в законную силу 05 декабря 2021 года, Пивцаеву К.В. было назначено наказание в виде административного  штрафа в сумме 500 рублей за совершение административного правонарушения по статье 12.16. часть 6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Пивцаева К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7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Пивцаева К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Пивцаев К.В.,  будучи надлежаще извещенным о месте и времени рассмотрения дела не явился, что подтверждается имеющимся в материалах дела почтовым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ивцаев К.В. 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цаева К.В. 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Пивцаеву К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956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