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8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28-68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3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Фатхутдинова Ф.Т., «данные изъяты» г. рождения, уроженца  «данные изъяты»,   проживающего по адресу:  «данные изъяты»,   не работающей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февраля 2022 года в 05 час. 47 мин. Фатхутдинов Ф.Т., находясь в своей квартире, расположенной  по адресу: «данные изъяты», осуществил заведомо ложный вызов специализированных служб (сотрудников полиции), сообщив, что в отношении его сотрудники полиции совершают противоправный действия,  позвонив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Фатхутдиновым Ф.Т. оператору «Глонасс 112»; его показаниями,  данными в судебном заседании, где он  подтвердил,  факт ложного вызова сотрудников полиции,  указав причину совершения правонарушения нахождении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Фатхутдинова Ф.Т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Фатхутдинову Ф.Т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, отягчающих административную ответственность, мировым судьей не установлено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а Ф.Т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Фатхутдинову Ф.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667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