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84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27-71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5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Фадеевой О.Н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 февраля 2022 года в 10 час. 00 мин. Фадеева О.Н., находясь в состоянии алкогольного опьянения по адресу: «данные изъяты», осуществила заведомо ложный вызов специализированных служб (сотрудников полиции), сообщив о том, что у нее с кармана куртки неизвестное лицо похитил денег в сумме 3500 рублей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Фадеевой О.Н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ее нахождение в состоянии алкогольного опьянения и прогнали ее из квартиры, при   совместном распитии спиртных напит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Фадеевой О.Н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Фадеева О.Н., будучи надлежаще извещенной о месте и времени рассмотрения дела об административном правонарушении не явилась, что подтверждается имеющей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Фадеевой О.Н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совершение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дееву О.Н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Фадеевой О.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668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