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</w:t>
        <w:tab/>
        <w:tab/>
        <w:t xml:space="preserve">     </w:t>
        <w:tab/>
        <w:tab/>
        <w:tab/>
        <w:tab/>
        <w:tab/>
        <w:tab/>
        <w:tab/>
        <w:t xml:space="preserve">  Дело №5-382/1/22</w:t>
      </w:r>
    </w:p>
    <w:p>
      <w:pPr>
        <w:pStyle w:val="Normal"/>
        <w:spacing w:lineRule="auto" w:line="360"/>
        <w:ind w:left="5103" w:hanging="283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21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 апреля 2022 года </w:t>
        <w:tab/>
        <w:tab/>
        <w:tab/>
        <w:t xml:space="preserve">                      </w:t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Нурласткому судебному району  РТ Минигалимов М.С.,  рассмотрев   материалы дела об административном правонарушении  по статье 7.17. Кодекса РФ об административных правонарушениях в отношении Сафиуллина А.М., «данные изъяты» года рождения, уроженца «данные изъяты», проживающего по адресу: «данные изъяты»,    не работающего,  ранее к административной  ответственности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 разъяснено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марта 2022 года в 23:30 часов Сафиуллин А.М., находясь в состоянии алкогольного опьянения по адресу:  кв. №«данные изъяты», действуя умышленно,  целью уничтожения  чужого имущества, разбил два сотовых телефона: «данные изъяты» стоимостью 1300 рублей и «данные изъяты» стоимостью 500 рублей, причинив «данные изъяты» незначительный материальный ущерб в размере 1800 рубл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уничтож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ются  приложенными к  делу об административном правонарушении материалами: заявлением Мельник Н.В. привлекать к административной ответственности  Сафиуллина А.М. за уничтожение ее двух сотовых телефонов; показаниями Сафиуллина А.М.,  данными сотруднику полиции при сборе проверочных материалов, где он  подтвердил,  факт уничтожения двух сотовых телефонов у «данные изъят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афиуллина А.М. в совершении административного правонарушения, предусмотренного статьей 7.17. Кодекса Российской Федерации об административных правонарушениях- уничтожение чужого имущества, если эти действия не повлекли причинение значительного ущерба – доказано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ему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 наказание за данное правонарушение предусмотрено безальтернативное в виде штрафа, последний ранее привлекался к административной ответственности,  правонарушение совершено в состоянии алкогольного опьянения, в связи с чем  мировой судья считает, надлежащим назначить ему наказание в виде административного штрафа в максимальном размере, предусмотренное санкцией настоящей статьи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7.17,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А Н О В И Л 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А.М. признать виновным  в совершении административного правонарушения, предусмотренного статьей 7.17. Кодекса Российской Федерации об административных правонарушениях и  подвергнуть  административному штрафу в сумме 5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Сафиуллину А.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Нурлатский райсуд  в 10 суток  со дня вручении копии постановления через мирового  суд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:      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37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73010017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