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67-01-2022-000807-43   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381/1/2022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 апреля 2022 года    </w:t>
        <w:tab/>
        <w:tab/>
        <w:tab/>
        <w:t xml:space="preserve">  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по Нурлатскому судебному району Республики Татарстан Ахмадеева А. И., рассмотрев дело об административном правонарушении по статье 7.17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ридонова Ю.Л., «данные изъяты» года рождения, уроженца «данные изъяты», состоящего в браке, работающего, зарегистрированного по адресу «данные изъяты», паспорт «данные изъяты» выдан отделом УФМС России по Республике Татарстан в «данные изъяты»  районе «данные изъяты» года, ранее привлекался к административной ответственности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февраля 2022 года в 15 часов 00 минут Спиридонов Ю.Л., находясь в состоянии алкогольного опьянения, по адресу «данные изъяты», умышленно из хулиганских побуждений повредил чужое имущество, а именно разбил окно, принадлежащее «данные изъяты»., тем самым причинив последней незначительный материальный ущерб в размере 300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й факт подтверждается протоколом об административном правонарушении, приложенными к данному протоколу документами, а именно: телефонным сообщением «данные изъяты»., зарегистрированным в КУСП за №-1008 от 19 февраля 2022 года; заявлением потерпевшей «данные изъяты» от 19 февраля 2022 года; протоколом осмотра места происшествия от 19 февраля 2022 года; фототаблицей к протоколу осмотра места происшествия; письменными объяснения потерпевшей «данные изъяты» письменными объяснениями Спиридонова Ю.Л.; справкой индивидуального предпринимателя «данные изъяты»., согласно которой стоимость одного стекла размерами 15*45 см составляет 300 руб.; рапортами сотрудников полиции и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Спиридонов Ю.Л. вину в повреждении имущества «данные изъяты» признал, в содеянном раскаялся и показал, что в настоящее время ущерб ей возместил посредством установки нового стек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терпевшая «данные изъяты». в суд не явилась, просила рассмотреть дело в её отсутств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Спиридонова Ю.Л. в совершении административного правонарушения, предусмотренного статьей 7.17 Кодекса Российской Федерации об административных правонарушениях -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, -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личность виновн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 смягчающим административную ответственность Спиридонова Ю.Л. суд признает раскаяние в совершенном правонарушении, возмещение ущер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 отягчающих административную ответственность Спиридонову Ю.Л., в судебном заседании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полагает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основании изложенного, руководствуясь статьями 7.17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ридонова Ю.Л. признать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 и назначить ему наказание в виде административного штрафа в размере 4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Спиридонову Ю.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постановления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5437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67F3CD94F80A72DD37B4695F68CED59A07E381D3F3B9C9897F9FCF84D21230DAFC68E52D400CF5BD5D7D77DDC7DC65988F061BF2D8E00E5q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