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Дело №5-24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532-9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 марта 2022 года </w:t>
        <w:tab/>
        <w:tab/>
        <w:tab/>
        <w:tab/>
        <w:tab/>
        <w:tab/>
        <w:t xml:space="preserve">         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 № 1 по Нурлатскому судебному району Республики Татарстан  Минигалимов М.С., рассмотрев  материалы административного дела по части 1 статьи 20.25  Кодекса Российской Федерации об административных правонарушениях в отношении Валимухаметова А.Р., </w:t>
      </w:r>
      <w:r>
        <w:rPr>
          <w:sz w:val="28"/>
        </w:rPr>
        <w:t xml:space="preserve">«данные изъяты»  </w:t>
      </w:r>
      <w:r>
        <w:rPr>
          <w:sz w:val="28"/>
          <w:szCs w:val="28"/>
        </w:rPr>
        <w:t xml:space="preserve">г. рождения, уроженца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 водительское удостоверение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, ранее к административной ответственности подвергался.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7 сентября 2021 года  по постановлению инспектора по ИАЗ  ЦАФАП  ГИБДД МВД России по РТ за №18810116210927397511,  вступившем в законную силу 12 октября  2021 года, Валимухаметову А.Р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срок им без уважительной причины штраф не был уплаче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ина Валимухаметова А.Р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27.09.2021, справкой о наличии задолженности по уплате наложенного административного штрафа и его показаниями в судебном заседании, где он признал факт неуплаты наложенного штрафа в установленный законом срок забыв оплатить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Валимухаметова А.Р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е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Учитывая, что Валимухаметов А.Р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алимухаметова А.Р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Валимухаметову А.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и ее копии в  Нурлатский райсуд РТ,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3"/>
        <w:gridCol w:w="1275"/>
        <w:gridCol w:w="567"/>
        <w:gridCol w:w="991"/>
        <w:gridCol w:w="850"/>
        <w:gridCol w:w="1133"/>
        <w:gridCol w:w="1558"/>
        <w:gridCol w:w="239"/>
      </w:tblGrid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9730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