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24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31-9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мар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Валимухаметова А.Р., </w:t>
      </w:r>
      <w:r>
        <w:rPr>
          <w:sz w:val="28"/>
        </w:rPr>
        <w:t xml:space="preserve">«данные изъяты»  </w:t>
      </w:r>
      <w:r>
        <w:rPr>
          <w:sz w:val="28"/>
          <w:szCs w:val="28"/>
        </w:rPr>
        <w:t xml:space="preserve">г.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 октября 2021 года  по постановлению инспектора по ИАЗ  ЦАФАП  ГИБДД МВД России по РТ за №18810116211018113578,  вступившем в законную силу 02 ноября  2021 года, Валимухаметову А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Валимухаметова А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8.10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мухаметова А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Валимухаметов А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мухаметова А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алимухаметову А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73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