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22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УИД 16 М</w:t>
      </w:r>
      <w:r>
        <w:rPr>
          <w:sz w:val="28"/>
          <w:lang w:val="en-US"/>
        </w:rPr>
        <w:t>S</w:t>
      </w:r>
      <w:r>
        <w:rPr>
          <w:sz w:val="28"/>
        </w:rPr>
        <w:t>0167-01-2022-000488-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февраля  2022 года  </w:t>
        <w:tab/>
        <w:tab/>
        <w:tab/>
        <w:t xml:space="preserve">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м правонарушении  по части 1 статье 19.24  Кодекса Российской Федерации об административных правонарушениях в отношении Надыршиной Е.Г., «данные изъяты» года рождения,    проживающей по адресу: «данные изъяты», не работающей, паспорт «данные изъяты», ранее к административной ответственности  привлекала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в 22:30 часов Надыршина Е.Г., за которой   решением Нурлатского районного суда РТ от 28 января 2022 года установлен административный надзор, и ей приписано ограничение в виде запрещения пребывания вне жилого или иного помещения, являющегося  местом ее жительства либо пребывания, в период времени с 21 часа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 без уважительной причины отсутствовал по месту жительства, расположенной по адресу: «данные изъяты». Однако, в этот день в 23:10 часов она находилась в состоянии алкогольного опьянения в подъезде дома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Надыршиной Е.Г. подтверждается  представленными суду доказательствами: протоколом об административном правонарушении №3600387 от 21 февраля 2022 года, копией решения Нурлатского районного суда РТ от 28 января 2022 года об установлении административного надзора,  и признанием ею вины в судебном заседании, где она подтвердила факт нарушения установленного решением  суда порядка отбывания административ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Надыршиной Е.Г. в совершении административного правонарушения, предусмотренного частью 1 статьи  19.24.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не содержат уголовно наказуемого деяния -    доказ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адыршиной Е.Г., мировой судья учитывает наказание за данное правонарушение предусмотрено альтернативное, признание ею вины,  не работает и не имеет постоянного дохода для уплаты штрафа в случае назначения и имеет задолженности по уплате ранее наложенных штрафов, в связи с чем  полагаю  применить наказание в виде административного ареста, состояние ее здоровья не препятствует в назначении ей так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 статьи 19.24., статьями 29.9., 29.10.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ыршину Е.Г. признать виновной в совершении административного правонарушения, предусмотренного частью 1  статьи  19.24 Кодекса Российской Федерации об административных правонарушениях  и подвергнуть административному наказанию в виде административного ареста на срок  трое суток, срок начала отбывания наказания исчислять с 00 часов 41 минут 21 феврал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пию постановления вручить Надыршиной Е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со дня вручении ее копии в Нурлатский районный суд РТ через ми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