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spacing w:lineRule="auto" w:line="276"/>
        <w:ind w:right="-144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</w:rPr>
        <w:t>УИД 16MS0167-01-2022-000368-02</w:t>
      </w:r>
    </w:p>
    <w:p>
      <w:pPr>
        <w:pStyle w:val="Normal"/>
        <w:spacing w:lineRule="auto" w:line="276"/>
        <w:ind w:left="4248" w:right="-144" w:firstLine="70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Дело № 5-188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2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 </w:t>
        <w:tab/>
        <w:tab/>
        <w:t xml:space="preserve"> </w:t>
        <w:tab/>
        <w:t xml:space="preserve">        </w:t>
        <w:tab/>
        <w:tab/>
        <w:tab/>
        <w:t xml:space="preserve">г. Нурлат </w:t>
      </w:r>
    </w:p>
    <w:p>
      <w:pPr>
        <w:pStyle w:val="Normal"/>
        <w:spacing w:lineRule="auto" w:line="27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Нурлатскому судебному району Республики Татарстан Минигалимов М.С., рассмотрев дело об административном правонарушении, предусмотренного статьей 19.7 Кодекса Российской Федерации об административных правонарушениях в отношении: </w:t>
      </w:r>
    </w:p>
    <w:p>
      <w:pPr>
        <w:pStyle w:val="Normal"/>
        <w:spacing w:lineRule="auto" w:line="276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а А.В., «данные изъяты» года рождения, уроженца «данные изъяты», адрес места проживания: «данные изъяты», место работы: директор «данные изъяты»», паспорт «данные изъяты»,</w:t>
      </w:r>
    </w:p>
    <w:p>
      <w:pPr>
        <w:pStyle w:val="Normal"/>
        <w:spacing w:lineRule="auto" w:line="276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А.В. являясь директором «данные изъяты»  в нарушение пункта 3 статьи 25 Федерального закона от 19 апреля 1991года №1032-ФЗ «О занятости населения в Российской Федерации» не представил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 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 w:val="28"/>
          <w:szCs w:val="28"/>
        </w:rPr>
        <w:t>В нарушение требований вышеуказанного законодательства, по состоянию на 09.00 часов 31 января 2022 года Ивановым А.В., осуществляющим свою деятельность по адресу: «данные изъяты», ежемесячные сведения о наличии свободных вакансий в территориальный орган занятости населения – ГКУ «Центр занятости населения г. Нурлат» не представляются, а именно сведения не представлены в ноябре, декабре 2021 года, январе 2022 года. Последние сведения «данные изъяты»» предоставлялись в октябре 2021 года.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 w:val="28"/>
          <w:szCs w:val="28"/>
        </w:rPr>
        <w:t xml:space="preserve">Иванов А.В. в судебное заседание не явился, о дате и времени рассмотрения дела извещен надлежащим образом, что подтверждается имеющимся в материалах дела СМС - сообщением. 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 w:val="28"/>
          <w:szCs w:val="28"/>
        </w:rPr>
        <w:t xml:space="preserve">Изучив представленные материалы, мировой судья приходит к выводу о том, что в действиях Иванова А.В. усматривается состав административного правонарушения, предусмотренного статьей 19.7 Кодекса Российской Федерации об административных правонарушениях. 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 w:val="28"/>
          <w:szCs w:val="28"/>
        </w:rPr>
        <w:t>Согласно статье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 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4 статьи 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 статьи 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 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, -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spacing w:lineRule="auto" w:line="276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ванова А.В. в совершении административного правонарушения подтверждается протоколом об административном правонарушении, а также  актом проверки от 31 января 2022 года и другими письменными материалами дела.  </w:t>
      </w:r>
    </w:p>
    <w:p>
      <w:pPr>
        <w:pStyle w:val="Normal"/>
        <w:spacing w:lineRule="auto" w:line="276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характер совершенного административного правонарушения, с учетом, что обстоятельств смягчающих и отягчающих административную ответственность для Иванова А.В. в судебном заседании не установлено, полагаю ограничиться с назначением наказание в виде штрафа в заниженном размере от максимального, предусмотренного санкцией статьи 19.7 Кодекса Российской Федерации об административных правонарушениях.</w:t>
      </w:r>
    </w:p>
    <w:p>
      <w:pPr>
        <w:pStyle w:val="Normal"/>
        <w:spacing w:lineRule="auto" w:line="276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spacing w:lineRule="auto" w:line="276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76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 w:val="28"/>
          <w:szCs w:val="28"/>
        </w:rPr>
        <w:t>Иванова А.В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административного штрафа в размере 400 рублей в доход государства.</w:t>
      </w:r>
    </w:p>
    <w:p>
      <w:pPr>
        <w:pStyle w:val="Normal"/>
        <w:spacing w:lineRule="auto" w:line="276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Иванову А.В.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постановления в Нурлатский районный суд Республики Татарстан через мирового судью.</w:t>
      </w:r>
    </w:p>
    <w:p>
      <w:pPr>
        <w:pStyle w:val="Normal"/>
        <w:spacing w:lineRule="auto" w:line="276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Мировой судья: </w:t>
        <w:tab/>
        <w:tab/>
        <w:t xml:space="preserve">                М.С. Минигалимов</w:t>
      </w:r>
    </w:p>
    <w:p>
      <w:pPr>
        <w:pStyle w:val="Normal"/>
        <w:spacing w:lineRule="auto" w:line="276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hanging="0"/>
        <w:rPr/>
      </w:pPr>
      <w:r>
        <w:rPr/>
      </w:r>
    </w:p>
    <w:p>
      <w:pPr>
        <w:pStyle w:val="Normal"/>
        <w:spacing w:lineRule="auto" w:line="276"/>
        <w:ind w:right="-144" w:hanging="0"/>
        <w:rPr/>
      </w:pPr>
      <w:r>
        <w:rPr/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штрафа: : р\ч. 40101810800000010001 наименование банка: ГРКЦ НБ г. Казань, получатель УФК по РТ (Прокуратура Республики  Татарстан л\с 04111524630), КПП 165501001, ИНН 1654014476, БИК 049205001, КБК1 116 0105101 9000 140, ОКТМО 92646000</w:t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left="1416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