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87/1/22</w:t>
      </w:r>
    </w:p>
    <w:p>
      <w:pPr>
        <w:pStyle w:val="Normal"/>
        <w:jc w:val="center"/>
        <w:rPr>
          <w:sz w:val="28"/>
          <w:szCs w:val="28"/>
        </w:rPr>
      </w:pPr>
      <w:r>
        <w:rPr>
          <w:sz w:val="28"/>
        </w:rPr>
        <w:t xml:space="preserve">                                                                   </w:t>
      </w:r>
      <w:r>
        <w:rPr>
          <w:sz w:val="28"/>
        </w:rPr>
        <w:t>УИД 16</w:t>
      </w:r>
      <w:r>
        <w:rPr>
          <w:sz w:val="28"/>
          <w:lang w:val="en-US"/>
        </w:rPr>
        <w:t>MS</w:t>
      </w:r>
      <w:r>
        <w:rPr>
          <w:sz w:val="28"/>
        </w:rPr>
        <w:t>0167-01-2021-004299-27</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31 январ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Мирясевой Е.Н., «данные изъяты» г. рождения, уроженки «данные изъяты», проживающей по адресу:  «данные изъяты», паспорт  «данные изъяты» выдан «данные изъяты»,   ранее к административной ответственности   не привлекалась.</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4 мая 2021 года между Мирясевой Е.Н. и ГКУ «Нурлатское лесничество» заключены договора купли-продажи лесных насаждений №42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Вишнево-Полянское  участковое  лесничество, лесной квартал 65, лесотаксационный выдел 9 делянка 2.</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яя  представила  отчет об использовании лесов до  21 декабря 2021 года с опозданием.</w:t>
      </w:r>
    </w:p>
    <w:p>
      <w:pPr>
        <w:pStyle w:val="Normal"/>
        <w:spacing w:lineRule="auto" w:line="276"/>
        <w:ind w:firstLine="709"/>
        <w:jc w:val="both"/>
        <w:rPr/>
      </w:pPr>
      <w:r>
        <w:rPr>
          <w:sz w:val="28"/>
          <w:szCs w:val="28"/>
        </w:rPr>
        <w:t xml:space="preserve">Вина Мирясевой Е.Н. в совершении административного правонарушения подтверждается: протоколом об административном правонарушении №49 от 24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42 от 14 мая 2021 года, согласно которых установлен срок действия договора по 20 ноября 2021 года; схемой расположения лесного участка;  актом приема-передачи лесного участка, а также ее показаниями, данными в судебном заседании, где она подтвердила факт нарушения  установленного срока представления отчета об использовании лесов.  </w:t>
      </w:r>
    </w:p>
    <w:p>
      <w:pPr>
        <w:pStyle w:val="Normal"/>
        <w:spacing w:lineRule="auto" w:line="276"/>
        <w:jc w:val="both"/>
        <w:rPr>
          <w:sz w:val="28"/>
          <w:szCs w:val="28"/>
        </w:rPr>
      </w:pPr>
      <w:r>
        <w:rPr>
          <w:sz w:val="28"/>
          <w:szCs w:val="28"/>
        </w:rPr>
        <w:tab/>
        <w:t>Таким образом, вина Мирясевой Е.Н.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Мирясевой Е.Н., мировой судья признает: признание вины, а обстоятельств, отягчающих ей административную ответственность, мировым судьей не установлено, в связи с чем полагаю возможным ограничиться с назначением штрафа в минимальном размере, установленной санкцией данной статьи.</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Мирясеву Е.Н.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1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Мирясевой Е.Н.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634220</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