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5-82/1/22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13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9 январ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Ендирякова Д. Н., «данные изъяты» г. рождения, уроженца  «данные изъяты»,   проживающего по адресу:  «данные изъяты»,   инвалида «данные изъяты»  группы, паспорт «данные изъяты» выдан «данные изъяты», ране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 октября 2021 года в 20 час. 09 мин. Ендиряков Д.Н., находясь в состоянии алкогольного опьянения   по адресу: «данные изъяты», осуществил заведомо ложный вызов специализированных служб, сообщив о том, что  ему нанес побои женщина по имени «данные изъяты», ударив по голове и шее,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Ендиряковым Д.Н. в отдел МВД России по Нурлатскому району РТ; его объяснением сотруднику полиции, где он подтвердил факт ложного вызова сотрудников поли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ндирякова Д.Н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Ендиряков Д.Н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отчетом об отслеживании  отправления с почтовым идентификатор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Ендирякову Д.Н., мировой судья обстоятельством, отягчающим административную ответственность, признает: повторное совершение однородного правонарушения, ми совершение правонарушения в состоянии алкогольного опьянения, а обстоятельством, смягчающих административную ответственность, мировой судья признает: признание ви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ндирякова Д.Н. 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2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Ендирякову Д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218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