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80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11-9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года рождения, уроженца «данные изъяты»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 августа 2021 года  по постановлению инспектора по ИАЗ  ЦАФАП  ГИБДД МВД России по Ульяновской области РФ за №188101732108110300068, вступившим в законную силу 31 августа 2021 года, Галимову Р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Галимова Р.А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11.08.2021, справкой об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Галимова Р.А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 будучи надлежаще извещенным о месте и времени рассмотрения дела об административном правонарушении, на судебное заседание не явился, что подтверждается имеющимся в материалах дела извещением о вручении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мову Р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718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