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Дело №5-78/1/22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209-06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П О С Т А Н О В Л Е Н И Е </w:t>
        <w:tab/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9 января 2022 года  </w:t>
        <w:tab/>
        <w:tab/>
        <w:tab/>
        <w:tab/>
        <w:tab/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о об административном правонарушении по части 1  статье  20.25.  Кодекса Российской Федерации об административных правонарушениях в отношении Галимова Р.А., «данные изъяты» года рождения, уроженца «данные изъяты», проживающего по адресу: «данные изъяты», паспорт «данные изъяты»,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 августа 2021 года  по постановлению инспектора по ИАЗ  ЦАФАП  ГИБДД МВД России по Ульяновской области РФ за №18810173210813022841, вступившим в законную силу 31 августа 2021 года, Галимову Р.А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ина Галимова Р.А. в совершении административного правонарушения,  подтверждается протоколом об административном правонарушении, и приложенным к нему   копией постановления о наложении административного штрафа в размере 500 рублей от 13.08.2021, справкой об неуплате наложенного административного штраф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им образом, вина Галимова Р.А. 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Галимов Р.А. будучи надлежаще извещенным о месте и времени рассмотрения дела об административном правонарушении, на судебное заседание не явился, что подтверждается имеющимся в материалах дела извещением о вручении судебной повестк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Галимов Р.А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лимова Р.А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Галимову Р.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копии постановления  в  Нурлатский рай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квизиты для уплаты штраф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417"/>
        <w:gridCol w:w="142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32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221646</w:t>
            </w:r>
          </w:p>
        </w:tc>
        <w:tc>
          <w:tcPr>
            <w:tcW w:w="3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