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6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92-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Галимова Р.А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июля 2021 года  по постановлению инспектора по ИАЗ  ЦАФАП  ГИБДД МВД России по РТ за №18810116210722189380, вступившим в законную силу 08 августа 2021 года, Галимову Р.А. было назначено наказание в виде административного  штрафа в сумме 2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Галимова Р.А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000  рублей от 22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алимов Р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мов Р.А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у Р.А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