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Дело №5-59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152-8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 января 2022 года </w:t>
        <w:tab/>
        <w:tab/>
        <w:tab/>
        <w:tab/>
        <w:tab/>
        <w:tab/>
        <w:t xml:space="preserve">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 № 1 по Нурлатскому судебному району Республики Татарстан  Минигалимов М.С., рассмотрев  материалы административного дела по части 1 статьи 20.25  Кодекса Российской Федерации об административных правонарушениях в отношении Тямаевой А.Г., «данные изъяты» г. рождения, уроженки «данные изъяты», проживающей по адресу: «данные изъяты»,  водительское удостоверение «данные изъяты», ранее к административной ответственности подвергалась.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 июля 2021 года  по постановлению инспектора по ИАЗ  ЦАФАП  ГИБДД МВД России по РТ за №18810116210722456885,  вступившем в законную силу 08 августа 2021 года, Тямаевой А.Г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ина Тямаевой А.Г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22.07.2021, справкой о наличии задолженности по уплате наложенного административного штрафа и ее показаниями в судебном заседании, где она признала факт неуплаты наложенного штрафа в установленный законом срок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Тямаевой А.Г. 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итывая, что Тямаева А.Г.  не уплатила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ямаеву А.Г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Тямаевой А.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и ее копии в  Нурлатский райсуд РТ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"/>
        <w:gridCol w:w="1275"/>
        <w:gridCol w:w="567"/>
        <w:gridCol w:w="991"/>
        <w:gridCol w:w="850"/>
        <w:gridCol w:w="1133"/>
        <w:gridCol w:w="1558"/>
        <w:gridCol w:w="239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