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50-8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Тямаевой А.Г., «данные изъяты» г. рождения, уроженки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июля 2021 года  по постановлению инспектора по ИАЗ  ЦАФАП  ГИБДД МВД России по РТ за №18810116210722472600,  вступившем в законную силу 08 августа 2021 года, Тямаевой А.Г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Тямаевой А.Г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2.07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ямаевой А.Г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Тямаева А.Г. 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ямаеву А.Г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ямаевой А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43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