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50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43-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айфуллина И.Ф., «данные изъяты» г. рождения,  уроженца «данные изъяты»,  проживающего по адресу: «данные изъяты», водительское удостоверение №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 июля 2021 года  по постановлению инспектора по ИАЗ  ЦАФАП  ГИБДД МВД России по РТ за №18810116210719463663, вступившим в законную силу 08 августа 2021 года, Сайфуллину И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айфуллина И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9.07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айфуллина И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йфуллин И.Ф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йфуллин И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йфуллина И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йфуллину И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