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86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2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мён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узчиком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151/2022 от 03 марта 2022 года, вступившим в законную силу 29 марта 2022 года, А.А. Семёнов был привлечён к административной ответственности по статье 17.8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А.А. Семёнов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,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А.А. Семёнов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151/2022 от 03 марта 2022 года; протоколом об административном правонарушении № 127 от 28 июля 2022 года; постановлением о возбуждении исполнительного производства от 04 июня 2022 года, рапортом судебного пристава - исполнителя об обнаружении признаков административного правонарушения, объяснениями А.А. Семён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А. Семён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 также и то, что А.А. Семёнов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мё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.А. Семёнову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