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985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Д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дин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работающего, инвалидом не являющегося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ода примерно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Ш. Гордин, с корыстной целью, направленной на противоправное изъятие чужого имущества и обращение в своё пользование, действуя умышленно, находясь в салоне автомобиля </w:t>
      </w:r>
      <w:r>
        <w:rPr>
          <w:rStyle w:val="CatCarMakeModelgrp25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паркованного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ерритории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из кошелька, лежавшего на водительском сиденье автомобиля,   тайно похитил, принадлежащие Р.Х. Жураеву денежные средства в размере 2000 рублей одной купюрой, причинив своими противоправными действиями последнему материальный ущерб на указанную выше сум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Д.Ш. Гордин вину в изложенном признал, раскаялся в содеянн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Р.Х. Жураев на рассмотрение дела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определением о передаче дела об административном правонарушении по подведомственности от 27 июля 2022 года; протоколом об административном правонарушении № 4700227 от 26 июля 2022 года; сообщением Л.М. Нуруллиной от 26 июля 2022 года; заявлением Р.Х. Жураева от 26 июля 2022 года; объяснениями Д.Ш. Гордина; объяснениями Р.Х. Жураева; объяснениями Л.Т. Шайхевалиевой, А.Н. Герасимова; кассовым чеком магазина «Пятёрочка»; протоколом осмотра места происшествия от 26 июля 2022 года с фототаблицей; протоколом осмотра места происшествии от 26 июля 2022 года с фототаблицей; распиской Р.Х. Жураева; справкой ИАЗ от 26 июля 2022 года; протоколом об административном задержании № 15 от 26 июля 2022 года; протоколом о доставлении № 43 от 26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 Д.Ш. Гордин совершил административное правонарушение, предусмотренное частью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, предусмотренных частями второй, третьей и четвёртой статьи 158, статьей 158.1, частями второй, третьей и четвёртой статьи 159, частями второй, третьей и четвёртой статьи 159.1, частями второй, третьей и четвёртой статьи 159.2, частями второй, третьей и четвёртой статьи 159.3, частями второй, третьей и четвёртой статьи 159.5, частями второй, третьей и четвёртой статьи 159.6 и частями второй и третьей статьи 160 Уголовн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раскаяние в содеянном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назначения наказания в виде административного штрафа  в размере до пятикратной стоимости похищенного имущества, но не менее трёх тысяч рублей, суд не находит, поскольку Д.Ш. Гордин не имеет постоянного места работы и заработка для уплаты штрафа, а также отрицательно характеризуется участковым уполномоченным полиции по месту жи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суд приходит к выводу о необходимости назначения Д.Ш. Гордину административного наказания в виде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Д.Ш. Гордин не относится к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48"/>
          <w:rFonts w:eastAsia="Times New Roman" w:cs="Times New Roman"/>
          <w:sz w:val="28"/>
          <w:szCs w:val="28"/>
          <w:lang w:val="en-US" w:bidi="en-US"/>
        </w:rPr>
        <w:t>Д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дина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</w:t>
      </w:r>
      <w:r>
        <w:rPr>
          <w:rStyle w:val="CatTimegrp24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6 ию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</w:t>
        <w:tab/>
        <w:t>И.Ф. Камали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CarMakeModelgrp25rplc16">
    <w:name w:val="cat-CarMakeModel grp-25 rplc-16"/>
    <w:basedOn w:val="DefaultParagraphFont"/>
    <w:qFormat/>
    <w:rPr/>
  </w:style>
  <w:style w:type="character" w:styleId="CatCarNumbergrp26rplc17">
    <w:name w:val="cat-CarNumber grp-2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CatTimegrp24rplc50">
    <w:name w:val="cat-Time grp-24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