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972-8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18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июля 2022 года</w:t>
        <w:tab/>
        <w:tab/>
        <w:tab/>
        <w:tab/>
        <w:tab/>
        <w:t xml:space="preserve">     </w:t>
        <w:tab/>
        <w:t xml:space="preserve">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Е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араниной,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образованием, работающей </w:t>
      </w:r>
      <w:r>
        <w:rPr>
          <w:rStyle w:val="CatUserDefinedgrp2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использованием системы видео-конференц-связи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№ 4700177 от 22 апреля 2022 года, вступившим в законную силу 05 мая 2022 года, Е.А. Гаранина была привлечена к административной ответственности по статье 20.21 Кодекса Российской Федерации об административных правонарушениях, в связи с чем, ей назначено наказание в виде административного штрафа в размере 500 рублей. Однако Е.А. Гаранина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назначенный постановлением административный штраф не уплат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аствовавшая в судебном заседании в режиме видео-конференц-связи Е.А. Гаранина вину в изложенном признала, просила назначить ей наказание в виде административного штраф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№ 4700177 от 22 апреля 2022 года; протоколом об административном правонарушении № 4700225 от 26 июля 2022 года, рапортом инспектора ИАЗ Л.М. Нуруллиной; определением о передаче дела об административном правонарушении на рассмотрение; справкой ИАЗ; объяснением Е.А. Гаранин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 мировой судья приходит к выводу о том, что Е.А. Гаранина совершила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ённого правонарушения, имеющиеся в материалах дела данные о личности виновной, её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 смягчающим административную ответственность является признание вины и раскаяние в содеянном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 отягчающих административную ответственность, не имеет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, наряду с указанными обстоятельствами, что Е.А. Гаранина трудоустроена, а также, исходя из представленных материалов, ранее к административной ответственности за грубые правонарушения в пределах срока, предусмотренного статьёй 4.6 Кодекса Российской Федерации об административных правонарушениях, не привлекалась, мировой судья считает возможным назначить ей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28rplc27"/>
          <w:rFonts w:eastAsia="Times New Roman" w:cs="Times New Roman"/>
          <w:sz w:val="28"/>
          <w:szCs w:val="28"/>
          <w:lang w:val="en-US" w:bidi="en-US"/>
        </w:rPr>
        <w:t>Е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аранину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001, Идентификатор (УИН) 0318690900000000029300437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    И.Ф. Камали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PassportDatagrp17rplc12">
    <w:name w:val="cat-PassportData grp-17 rplc-12"/>
    <w:basedOn w:val="DefaultParagraphFont"/>
    <w:qFormat/>
    <w:rPr/>
  </w:style>
  <w:style w:type="character" w:styleId="CatExternalSystemDefinedgrp25rplc13">
    <w:name w:val="cat-ExternalSystemDefined grp-25 rplc-13"/>
    <w:basedOn w:val="DefaultParagraphFont"/>
    <w:qFormat/>
    <w:rPr/>
  </w:style>
  <w:style w:type="character" w:styleId="CatExternalSystemDefinedgrp24rplc14">
    <w:name w:val="cat-ExternalSystemDefined grp-24 rplc-14"/>
    <w:basedOn w:val="DefaultParagraphFont"/>
    <w:qFormat/>
    <w:rPr/>
  </w:style>
  <w:style w:type="character" w:styleId="CatUserDefinedgrp28rplc27">
    <w:name w:val="cat-UserDefined grp-28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