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1-000966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гося, не женатого, работающего разнорабочим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1 по Новошешминскому судебному району Республики Татарстан от 07 апреля  2022 года А.В. Манжуров был привлечён к административной ответственности по статье 17.8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А.В. Манжу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Манжуров вину в изложенном признал, просил назначить ему административное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мирового судьи судебного участка №1 по Новошешминскому судебному району Республики Татарстан 5-247/2022 от 07 апреля 2022 года; протоколом об административном правонарушении № 122 от 25 июля 2022 года, объяснениями А.В. Манжурова, постановлением о возбуждении исполнительного производства от 08 июля 2022 года, рапортом судебного пристава-исполн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Манжу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также и то, что А.В. Манжуров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30 (три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.В. Манжурову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ExternalSystemDefinedgrp16rplc13">
    <w:name w:val="cat-ExternalSystemDefined grp-16 rplc-13"/>
    <w:basedOn w:val="DefaultParagraphFont"/>
    <w:qFormat/>
    <w:rPr/>
  </w:style>
  <w:style w:type="character" w:styleId="CatUserDefinedgrp18rplc27">
    <w:name w:val="cat-UserDefined grp-1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