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44-7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садуллина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в браке не состоящего, инвалидом не являющегося, не работающего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262/2022 от 19 апреля 2022 года, вступившим в законную силу 30 апреля 2022 года, А.Р. Асадуллин был привлечён к административной ответственности по статье 17.8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А.Р. Асадуллин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А.Р. Асадуллин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262/2022 от 19 апреля 2022 года; протоколом об административном правонарушении № 118 от 21 июля 2022 года; постановлением о возбуждении исполнительного производства от 08 июля 2022 года, справкой от 21 июля 2022 года; определением о передаче протокола на рассмотрение; рапортом судебного пристава - исполнителя об обнаружении признаков административного правонарушения, объяснениями А.Р. Асадулл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Р. Асадулл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А.Р. Асадуллин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садулл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30 (тридцать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.Р. Асадуллину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