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42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ля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ом не являющегося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делу об административном правонарушении № 5-265/2022 от 19 апреля 2022 года, вступившим в законную силу 30 апреля 2022 года, В.И. Зимин был привлечён к административной ответственности по части 1 статьи 20.25 Кодекса Российской Федерации об административных правонарушениях, в связи с чем, ему назначено наказание в виде 20 часов обязательных рабо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, В.И. Зимин, будучи направленным судебным приставом-исполнителем в исполнительный комитет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Новошешминского муниципального района Республики Татарстан для отбывания вышеуказанного наказания со сроком их начала не позднее 16 мая 2022 года, к отбыванию обязательных работ так и не приступил, таким образом, назначенное наказание не отработал, не имея на то уважительных причин, тем самым уклонился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В.И. Зимин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265/2022 от 19 апреля 2022 года; протоколом об административном правонарушении № 120 от 21 июля 2022 года; постановлением о возбуждении исполнительного производства от 16 мая 2022 года; постановлением о направлении лица к месту отбытия наказания от 16 мая 2022 года; справкой Исполнительного комитета </w:t>
      </w:r>
      <w:r>
        <w:rPr>
          <w:rStyle w:val="CatUserDefinedgrp2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льского поселения Новошешминского муниципального района Республики Татарстан; рапортом судебного пристава - исполнителя об обнаружении признаков административного правонарушения, объяснениями В.И. Зими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В.И. Зимин совершил административное правонарушение, предусмотренное частью 4 статьи 20.25 Кодекса Российской Федерации об административных правонарушениях – уклонение от отбывания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 и то, что В.И. Зимин в течение длительного времени уклонялся от отбывания обязательных работ, к настоящему времени наказание так и не отбыл, ранее привлекался к административной ответственности, мировой судья полагает необходимым назначить В.И. Зимин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.И. Зимин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мина признать виновным в совершении административного правонарушения, предусмотренного частью 4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30 минут 21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0rplc11">
    <w:name w:val="cat-ExternalSystemDefined grp-20 rplc-11"/>
    <w:basedOn w:val="DefaultParagraphFont"/>
    <w:qFormat/>
    <w:rPr/>
  </w:style>
  <w:style w:type="character" w:styleId="CatExternalSystemDefinedgrp19rplc12">
    <w:name w:val="cat-ExternalSystemDefined grp-19 rplc-12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yperlink" Target="consultantplus://offline/ref=4CC785EE3585E693BB0B37FAC09A148F09632593C58AD937053CF6400A9276E352027C0D99iDy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