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29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нов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гося, пенсионера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июля 2022 года примерно в 18 часов 45 минут В.Ф. Коннов, находясь в квартире № 1 дома № 30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Новошешминского муниципального района Республики Татарстан, будучи в состоянии алкогольного опьянения, действуя умышленно, в ходе словесного конфликта с дочерью Н.В. Коновой, </w:t>
      </w:r>
      <w:r>
        <w:rPr>
          <w:rStyle w:val="CatPassportDatagrp22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последнюю за волосы и нанёс ей не менее шести ударов рукой в область головы, затем не менее трёх ударов рукой в область живота, причинив своими противоправными действиями В.Ф. Конновой телесные повреждения в виде ушиба наружной брюшной стенки, ушиба левой лобно-височной области, которые вреда её здоровью не причинили, однако, причинили В.Ф. Конновой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В.Ф. Коннов, принимавший участие в судебном заседании в режиме видео-конференц-связи, вину в изложенном признал частично, сообщив, что действительно 10 июля 2022 года, будучи в состоянии алкогольного опьянения, в ходе ссоры в квартире, нанёс дочери Н.В. Коновой удары руками, пояснил, что дочь его спровоцировала, затеяв ссору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Н.В. Коннова в судебном заседании пояснила, что подтверждает и поддерживает свои ранее данные заявление и объяснения, и что в этот день, в квартире по месту жительства, в ходе ссоры, её отец В.Ф. Коннов, будучи в состоянии опьянения схватил её за волосы и нанёс ей не менее шести ударов рукой в область головы, затем нанёс не менее трёх ударов рукой в область живота, отчего она почувствовала физическую боль, с заключением экспертизы полностью соглас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заявлением Н.В. Конновой, поступившим в ОМВД России по Новошешминскому району 10 июля 2022 года; сообщением Н.В. Конновой в ОМВД России по Новошешминскому району от 10 июля 2022 года о том, что отец, будучи в состоянии опьянения избил её; протоколом об административном правонарушении № 4700218 от 15 июля 2022 года; протоколом осмотра места происшествия от 10 июля 2022 года с приложенной фото-таблицей; объяснениями потерпевшей Н.В. Конновой; объяснением В.К. Конновой; объяснениями В.Ф. Коннова; рапортом сотрудника полиции А.И. Кадымова; определением о назначении судебно-медицинской экспертизы от 10 июля 2022 года; заключением эксперта № 44 от 11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В.Ф. Коннов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мнение привлекаемого к административной ответственности лица, а также то, что В.Ф. Коннов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46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нова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.Ф. Конно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assportDatagrp22rplc22">
    <w:name w:val="cat-PassportData grp-22 rplc-22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