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928-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2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вгуста 2022 года </w:t>
        <w:tab/>
        <w:t xml:space="preserve"> </w:t>
        <w:tab/>
        <w:tab/>
        <w:tab/>
        <w:tab/>
        <w:t xml:space="preserve">               село Новошешминск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олжностного лица –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Ю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итин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.М. Улитин, являясь должностным лицом –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» (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 нарушение требований пункта 5 статьи 174 главы 21 части 2 Налогового кодекса Российской Федерации несвоевременно предоставил в налоговый орган по месту учета организации в срок до 25 апреля 2022 года налоговую декларацию по налогу добавленную стоимость  за 1 квартал 2022 года, которая была представлена лишь 26 апреля 2022 года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Ю.М. Улитин надлежащим образом и своевременно уведомлён о времени и месте рассмотрения дела об административном правонарушении, в судебное заседание не явился, сведений об уважительности причин неявки не представил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по делу об административном правонарушении № 2.7-42/632 от 11 июля 2022 года; выпиской из АИС «Налог-3 ПРОМ»; выпиской из ЕГРЮЛ; уведом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Ю.М. Улитин, как должностное лицо, совершил административное правонарушение, предусмотренное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ёт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олжностное лицо ранее привлекалось к административной ответственности, о том, что в результате указанного правонарушения был причинен вред, принимая во внимание незначительный период допущенной просрочки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widowControl w:val="false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0rplc26"/>
          <w:rFonts w:eastAsia="Times New Roman" w:cs="Times New Roman"/>
          <w:sz w:val="28"/>
          <w:szCs w:val="28"/>
          <w:lang w:val="en-US" w:bidi="en-US"/>
        </w:rPr>
        <w:t>Ю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итина, как должностное лицо,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 xml:space="preserve">     И.Ф. Камалиев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202__ год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PassportDatagrp15rplc11">
    <w:name w:val="cat-PassportData grp-15 rplc-11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