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927-2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1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вгус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магил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.Ф. Исмагилов, являясь должностным лицом –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5 статьи 174 главы 21 части 2 Налогового кодекса Российской Федерации несвоевременно предоставил в налоговый орган по месту учета организации в срок до 25 апреля 2022 года налоговую декларацию по налогу на добавленную стоимость за 1 квартал 2022 года, которая была представлена лишь 26 апрел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.Ф. Исмагилов надлежащим образом и своевременно уведомлён о времени и месте рассмотрения дела об административном правонарушении, в судебное заседание не явился, сведений об уважительности причин неявки не представи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33 от 11 июл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Ф.Ф. Исмагилов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магилова, как должностное лицо,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